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Вопросы для зач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Юридическое делопроизводство и статис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-заочной формы обучения ЮИ И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История развития делопроизводства в России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собенности делопроизводства  древнерусского и приказного периода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собенности делопроизводства коллежского и министерского периода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витие делопроизводства в советский период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Понятие и виды информации, её носители, роль в судебном делопроизводстве и делопроизводстве правоохранительных органов.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Понятие, основные положения и задачи делопроизводства в судах и правоохранительных органах.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Нормативно – правовое регулирование современного  делопроизводства в России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нификация и стандартизация в делопроизводстве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нятие и функции документа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лассификация документов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иды организационно – распорядительных документов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правочно-информационные документы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кументы по личному составу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еквизиты документа, требования к их оформлению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нятие бланка, реквизита, формуляра докумен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авила оформления телеграмм и телефонограмм. Прием и передача служебной информации по каналам факсимильной связи (телефаксам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длинный документ, оригинал, оттиск. Дубликат докумен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стоянные реквизиты бланка письм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иказ, основные требования к оформлению, его назнач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аспоряжение и указа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дпись документа, право подписи. Резолюция на документ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ечать. Перечень документов, на которых ставится гербовая печа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Акт. Требования к оформлению ак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Докладная записка, объяснительная записка, служебная записка, их назначение и различ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отокол. Правила его оформления. Стенограмм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согласования и утверждения докумен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авила составления резюм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Деловая корреспонденция. Специфика делового стиля письм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 документооборота, его основные этап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Юридическая сила докумен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Конфиденциальная информация, государственная и коммерческая тайн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сообщений о преступлениях. Оформление талона-уведом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рядок оформления и печати электронных документов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подачи в федеральные суды общей юрисдикции документов в электронном виде.</w:t>
      </w:r>
      <w:r>
        <w:rPr>
          <w:rFonts w:eastAsia="Calibri"/>
          <w:lang w:eastAsia="en-US"/>
        </w:rPr>
        <w:t xml:space="preserve">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 делопроизводства в суде и правоохранительных орган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бщие положения и руководство организацией судебного делопроизводства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рганизация труда работников сферы судебного делопроизводства (виды должностей, профессиональные обязанности)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лномочия секретаря судебного заседания по уголовным делам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лномочия секретаря судебного заседания по гражданским делам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лномочия секретаря суда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рядок вызова лиц в суд, правила оформления судебных повесток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Автоматизированные информационные технологии в  делопроизводстве судов и правоохранительных органов  (система ГАС «Правосудие» и «Надзор»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иемная районного суда, организация работ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рядок приема дел и корреспонденции в районном суд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тправления дел и корреспонденции в районном суд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уголовных дел в районном суд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гражданских дел в районном суд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Регистрация и учет дел об административных правонарушениях в районном суд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</w:rPr>
        <w:t xml:space="preserve">Регистрация, учет и оформление поступивших в суд  материалов </w:t>
      </w:r>
      <w:r>
        <w:rPr/>
        <w:t xml:space="preserve">в порядке досудебного производ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оизводство по материалам судебного контроля, порядок обращения к исполнению вынесенных реш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уголовных дел на стадии принятия и назначения к судебному заседа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гражданских, административных дел и дел об административных правонарушениях на стадии принятия и назначения к судебному рассмотр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уголовных после их рассмотр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гражданских и административных дел после их рассмотр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Оформление дел об административных правонарушениях после их рассмотр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номочия секретаря судебного заседания при подготовке рассмотренного уголовного, гражданского, административного дела или дела об административном правонарушении к сдаче в отдел делопроизвод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отокол судебного заседания, порядок ознакомления с протоколом судебного засед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Аудиозапись судебного заседания, порядок получения копий аудиозапис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Порядок  размещения деперсонифицированного текста судебного акта на сайте су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Делопроизводство по приему и рассмотрению апелляционных, частных жалоб, представлений прокурора на судебные решения по гражданским и административным делам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</w:rPr>
        <w:t>Делопроизводство по приему и рассмотрению апелляционных, частных жалоб, представлений прокурора на судебные решения по уголовным делам в суде первой инстанции.</w:t>
      </w:r>
    </w:p>
    <w:p>
      <w:pPr>
        <w:pStyle w:val="Style18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и учет предложений, заявлений и жалоб на работу суда, не подлежащих рассмотрению в порядке, установленном процессуальным законодательством Российской Федерации</w:t>
      </w:r>
    </w:p>
    <w:p>
      <w:pPr>
        <w:pStyle w:val="Style18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lang w:eastAsia="en-US"/>
        </w:rPr>
        <w:t>Регистрация и учет внепроцессуальных обращений в районном суд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рядок и сроки выдачи судебных дел (иных материалов) для ознаком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Порядок выдачи подлинных документов из судебных де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Порядок выдачи копии решения (приговора, решения, определения, постановления) су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Прием, учет и хранение вещественных доказательств и личных документов осужден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  <w:bCs/>
        </w:rPr>
      </w:pPr>
      <w:r>
        <w:rPr/>
        <w:t>Обеспечение сохранности документов, дел и производств. Учет, хранение и использование бланков, печатей и штампов в системе правоохранительных органов (на примере органов прокуратуры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рядок выдачи судебных дел, находящихся в архиве су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е, оформление и оперативное хранение дел, надзорных и наблюдательных производств в системе органов прокуратур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правовой статистики как отрасли социальной статистики, предмет и задачи правовой статис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сновные отрасли правовой статистики и их специфические особ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Значение и роль правовой статистики в изучении преступ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Значение и роль правовой статистики в руководстве и контроле за деятельностью правоохранительных орган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ущность и этапы статистического исслед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статистического наблюдения, задачи и цели его проведения. Программа наблю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Виды и способы статистического наблю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 статистического наблюдения отраслей правовой статис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бъект наблюдения, единица совокупности и единица наблю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одержание статистической сводки и ее задач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Задачи группировки и ее значение в статистическом исследова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одержание и виды статистических группиров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атистические ряды: понятие и ви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и виды статистических таблиц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Виды абсолютных величин, их назнач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нятие относительных статистических величин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тносительные величины динамики, структуры, интенсивности, координации, сравн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ущность проблемы единого учета преступлений и документы первичного учета в правоохранительных и судебных органах.</w:t>
      </w:r>
    </w:p>
    <w:p>
      <w:pPr>
        <w:pStyle w:val="Style18"/>
        <w:numPr>
          <w:ilvl w:val="0"/>
          <w:numId w:val="1"/>
        </w:numPr>
        <w:jc w:val="both"/>
        <w:rPr>
          <w:rStyle w:val="InternetLink"/>
          <w:color w:val="000000"/>
          <w:u w:val="none"/>
        </w:rPr>
      </w:pPr>
      <w:r>
        <w:rPr/>
        <w:t>Статистическая отчетность в правоохранительных и судебных органах.</w:t>
      </w:r>
    </w:p>
    <w:p>
      <w:pPr>
        <w:pStyle w:val="Style18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Порядок и сроки представления основных форм статистической отчетности правоохранительных и судебных органов</w:t>
      </w:r>
    </w:p>
    <w:p>
      <w:pPr>
        <w:pStyle w:val="Style18"/>
        <w:ind w:left="1080" w:right="0" w:hanging="0"/>
        <w:rPr/>
      </w:pPr>
      <w:r>
        <w:rPr/>
      </w:r>
    </w:p>
    <w:p>
      <w:pPr>
        <w:pStyle w:val="Style18"/>
        <w:ind w:left="1080" w:right="0" w:hanging="0"/>
        <w:rPr/>
      </w:pPr>
      <w:r>
        <w:rPr/>
      </w:r>
    </w:p>
    <w:p>
      <w:pPr>
        <w:pStyle w:val="Style18"/>
        <w:ind w:left="1080" w:right="0" w:hanging="0"/>
        <w:rPr/>
      </w:pPr>
      <w:r>
        <w:rPr/>
      </w:r>
    </w:p>
    <w:p>
      <w:pPr>
        <w:pStyle w:val="Style18"/>
        <w:ind w:left="1080" w:right="0" w:hanging="0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кафедры судебного права ЮИ ИГУ                                                                   Е.А. Таю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реподаватель кафедры судебного права ЮИ ИГУ</w:t>
        <w:tab/>
        <w:tab/>
        <w:tab/>
        <w:tab/>
        <w:t>М.А. Мит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. преподаватель кафедры судебного права ЮИ ИГУ                                                 А.А. Кой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судебного права ЮИ ИГУ</w:t>
        <w:tab/>
        <w:tab/>
        <w:tab/>
        <w:tab/>
        <w:tab/>
        <w:tab/>
        <w:t>В.А. Смирнов</w:t>
      </w:r>
    </w:p>
    <w:p>
      <w:pPr>
        <w:pStyle w:val="Style18"/>
        <w:ind w:left="108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procuror</dc:creator>
  <dc:description/>
  <cp:keywords/>
  <dc:language>en-US</dc:language>
  <cp:lastModifiedBy>procuror</cp:lastModifiedBy>
  <cp:lastPrinted>2019-09-30T14:41:00Z</cp:lastPrinted>
  <dcterms:modified xsi:type="dcterms:W3CDTF">2019-09-30T06:41:00Z</dcterms:modified>
  <cp:revision>5</cp:revision>
  <dc:subject/>
  <dc:title/>
</cp:coreProperties>
</file>