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опросы для экзамена по Гражданскому процесс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</w:rPr>
        <w:t>Зимняя экзаменационная сессия 2019-20 учебного год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Формы защиты гражданских прав. Место правосудия по гражданским делам в механизме правового регулиро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Понятие гражданского процессуального права. Предмет, метод, система гражданского процессуального права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Источники гражданского процессуального права. Особенности гражданских процессуальных норм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Место гражданского процессуального права в системе отраслей права. Взаимодействие гражданского процессуального права с другими отраслями пра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гражданского судопроизводства. Виды и стадии гражданского судопроизводст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Сущность, основные черты и значение гражданской процессуальной формы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система принципов гражданского процессуального пра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законности и его реализация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диспозитивности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состязательности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осуществления правосудия только судом, независимости судей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равенства граждан перед законом и судом, гласности, национального языка судопроизводст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ы устности, непосредственности гражданского процесс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Принцип разумности </w:t>
      </w:r>
      <w:r>
        <w:rPr/>
        <w:t>срока судопроизводства и срока исполнения судебного постановле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/>
        <w:t>Проблема принципа объективной истины и принципа состязательности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Подсудность гражданских дел. Развитие института подсудности. Виды подсудности. Общие правила подсудности. Последствия несоблюдения правил о подсудности гражданских дел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Судебные расходы: понятие и виды. Распределение судебных расходов между сторонами. Возмещение государству судебных расходов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ые сроки. Порядок исчисления процессуальных сроков. Основания и  порядок восстановления пропущенных процессуальных сроков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Судебные штрафы. Основания и порядок сложения или уменьшения штрафов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особенности гражданских процессуальных отношений. Структура гражданских процессуальных отношений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Характеристика суда как субъекта гражданских процессуальных отношений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тводы участников гражданского процесса. Основания и порядок отводов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Лица, участвующие в деле: понятие, виды, правовое положени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Гражданская процессуальная правоспособность и гражданская процессуальная дееспособность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Стороны в гражданском процессе: понятие, права и обязанности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онятие ненадлежащей стороны. Условия, порядок, последствия замены ненадлежащей стороны.  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ое соучасти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ое правопреемство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онятие и виды третьих лиц в гражданском процессе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равовое положение третьих лиц, заявляющих самостоятельные требования относительно предмета спора и третьих лиц, не заявляющих самостоятельные требования относительно предмета спора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Участие прокурора в гражданском процессе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Участие в гражданском процессе государственных органов, органов местного самоуправления, организаций и граждан, защищающих нарушенные или оспоренные права, свободы и охраняемые законом интересы других лиц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Лица, содействующие осуществлению правосудия. Понятие, виды, правовое положени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Понятие и виды представительства в суд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ое положение представителя. Требования, предъявляемые к представителям. Оформление полномочий представител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сущность судебных доказательств. Соотношение сведений о фактах и средств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тносимость и допустимость доказательств. Частные правила допустимост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Классификации судебных доказательств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Доказывание в гражданском процессе: понятие, сущность, субъекты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Этапы судебног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едмет доказывания по гражданским делам. Пределы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Факты, не подлежащие доказыванию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Обязанность по доказыванию: понятие и сущность. Общее и частные правила распределения обязанности по доказыванию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беспечение доказательств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бъяснения сторон и третьих лиц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Свидетельские показания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Заключение эксперта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исьменные доказательства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Вещественные доказательства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Аудио и видео запись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сущность иска. Элементы ис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Виды исков. Защита ответчика от ис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беспечение ис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аво на иск: право на предъявление и право на удовлетворение ис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Возбуждение гражданского дела в суде. Правовые последствия нарушения порядка предъявления иска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Цели, задачи стадии подготовки гражданских дел к судебному разбирательству. Действия суда и сторон при  подготовке гражданских дел к судебному разбирательству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едварительное судебное заседани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Назначение дел к судебному разбирательству. Извещения и вызовы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Судебное разбирательство. Части судебного разбирательства. Протокол судебного заседания. Замечания на протокол и порядок их рассмотре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Временная остановка судебного разбирательства: перерыв в судебном заседании, отложение разбирательства дела, приостановление производства по делу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Формы окончания гражданского дела без вынесения реше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виды судебных постановлений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Сущность и содержание судебного решения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Требования, предъявляемые к судебному решению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Устранение недостатков судебного реше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Законная сила судебного решения. Правовые последствия вступления решения суда в законную силу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Обращение решения к немедленному исполнению. Отсрочка и рассрочка исполнения решения суда, изменение порядка и способа исполнения судебного решения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Определения суда первой инстанции. Виды определений. Частные определения судов общей юрисдикц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Процессуальные особенности заочного производства. Заочное решение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казное производство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Упрощенное производство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изводство по рассмотрению заявлений о возвращении ребенка или об осуществлении в отношении ребенка прав доступа на основании международного договора РФ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бщая характеристика особого производства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Рассмотрение дел об установлении фактов, имеющих юридическое значение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Рассмотрение дел об усыновлении (удочерении) ребен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Рассмотрение дел о признании гражданина  безвестно отсутствующим или объявлении гражданина  умершим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Рассмотрение дел об ограничении дееспособности гражданина, признании гражданина недееспособным, ограничении или лишении несовершеннолетнего в возрасте от четырнадцати до восемнадцати лет права самостоятельно распоряжаться своими доходами. Рассмотрение дел об объявлении несовершеннолетнего полностью дееспособным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собенности вызывного производства в гражданском процессе. Восстановление утраченного судебного производст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Рассмотрение дел о внесении исправлений или изменений в записи актов гражданского состояния. Рассмотрение заявлений о совершенных нотариальных действиях или об отказе в их совершен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Апелляционное производство в гражданском процессе: понятие, признаки, виды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Апелляционное обжалование: субъекты, объекты, сроки. Порядок подачи жалобы (представления) и последствия его несоблюдения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ый порядок и пределы рассмотрения дела судом апелляционной инстанц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лномочия суда апелляционной инстанции. Основания для отмены или изменения постановлений суда первой инстанции. Переход к рассмотрению дела по правилам суда первой инстанц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Кассационное производство в гражданском процессе: понятие, признаки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Кассационное обжалование в кассационные суды общей юрисдикции: субъекты, объекты, сроки. Порядок подачи жалобы (представления) и последствия его несоблюдения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Процессуальный порядок и пределы рассмотрения дел в кассационных судах общей юрисдикц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олномочия суда кассационной инстанции. Основания для отмены или изменения судебных постановлений в кассационных судах общей юрисдикции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Кассационное обжалование в Верховный Суд РФ: субъекты, объекты, сроки. Порядок подачи жалобы (представления) и последствия его несоблюдения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Порядок и результат предварительного рассмотрения кассационной жалобы или представления в суде кассационной инстанции в Верховном Суде РФ. Процессуальный порядок и пределы рассмотрения дела судом кассационной инстанц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олномочия суда кассационной инстанции. Основания для отмены или изменения судебных постановлений в Верховном Суде РФ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Надзорное производство в гражданском процессе: понятие, сущность, общая характеристика процедуры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Обжалование в порядке надзора: субъекты, объекты, сроки. Порядок подачи жалобы (представления) и последствия его несоблюдения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рядок и результат предварительного рассмотрения надзорной жалобы или представления в суде надзорной инстанции. Истребование дела, приостановление исполнения судебного решения. Процессуальный порядок и пределы рассмотрения дела судом надзорной инстанц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лномочия суда надзорной инстанции. Основания для отмены или изменения судебных постановлений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Пересмотр судебных актов по вновь открывшимся или новым обстоятельствам: понятие, сущность, особенности процедуры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/>
        <w:t>Общая характеристика особенностей производства по делам с участием иностранных лиц. Рассмотрение дел о признании и исполнении решений иностранных судов и иностранных третейских судов (арбитражей)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/>
        <w:t>Особенности производства по делам с участием иностранного государст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/>
        <w:t>Процедура медиации. Условия и порядок ее проведения, окончание процедуры, ее правовые последствия. Требования к медиаторам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Компетенция арбитражей (третейских судов). Третейская запись. Понятие и принципы арбитража (третейского разбирательства)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Общая характеристика производства по делам об оспаривании решений арбитражей (третейских судов)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Общая характеристика производства по делам о выдаче исполнительных листов на принудительное исполнение решений арбитражей (третейских судов)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Общая характеристика производства по делам, связанным с выполнением судами содействия в отношении арбитражей (третейских судов)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онятие, типы, компетенция нотариата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сновные правила совершения нотариальных действий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Исполнительное производство: понятие, сущность, этапы. Исполнительные документы: понятие, виды, содержание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авовое положение участников исполнительного производст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Меры принудительного исполнения: понятие, виды. Общие правила совершения исполнительных действий. Особенности исполнения исполнительных документов по требованиям неимущественного характера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/>
        <w:t xml:space="preserve">Защита прав взыскателя, должника и других лиц при совершении исполнительных действий. Поворот исполнения: понятие и порядок. </w:t>
      </w:r>
    </w:p>
    <w:p>
      <w:pPr>
        <w:pStyle w:val="Heading5"/>
        <w:spacing w:before="240" w:after="0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5"/>
        <w:spacing w:before="240" w:after="0"/>
        <w:jc w:val="both"/>
        <w:rPr/>
      </w:pPr>
      <w:r>
        <w:rPr>
          <w:b w:val="false"/>
          <w:i w:val="false"/>
        </w:rPr>
        <w:t>12</w:t>
      </w:r>
      <w:r>
        <w:rPr>
          <w:b w:val="false"/>
          <w:i w:val="false"/>
          <w:sz w:val="24"/>
          <w:szCs w:val="24"/>
        </w:rPr>
        <w:t>.12.2019 г.</w:t>
      </w:r>
    </w:p>
    <w:p>
      <w:pPr>
        <w:pStyle w:val="Heading5"/>
        <w:spacing w:before="2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цент кафедры судебного права ЮИ ИГУ</w:t>
        <w:tab/>
        <w:tab/>
        <w:tab/>
        <w:tab/>
        <w:tab/>
        <w:t>Курас Т.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240" w:after="0"/>
        <w:jc w:val="both"/>
        <w:rPr/>
      </w:pPr>
      <w:r>
        <w:rPr>
          <w:b w:val="false"/>
          <w:i w:val="false"/>
          <w:sz w:val="24"/>
          <w:szCs w:val="24"/>
        </w:rPr>
        <w:t>Доцент кафедры судебного права ЮИ ИГУ</w:t>
        <w:tab/>
        <w:tab/>
        <w:tab/>
        <w:tab/>
        <w:tab/>
        <w:t>Таюрская Е.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2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арший преподаватель кафедры судебного права ЮИ ИГУ</w:t>
        <w:tab/>
        <w:tab/>
        <w:t xml:space="preserve">           Белоус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2:00Z</dcterms:created>
  <dc:creator>user</dc:creator>
  <dc:description/>
  <cp:keywords/>
  <dc:language>en-US</dc:language>
  <cp:lastModifiedBy>user</cp:lastModifiedBy>
  <dcterms:modified xsi:type="dcterms:W3CDTF">2019-12-20T11:48:00Z</dcterms:modified>
  <cp:revision>29</cp:revision>
  <dc:subject/>
  <dc:title/>
</cp:coreProperties>
</file>