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</w:rPr>
        <w:t xml:space="preserve">Примерный список вопросов к экзамену по курсу «Юридическая техника» для бюджетного и коммерческого отделений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уч. г. 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/>
      </w:pPr>
      <w:r>
        <w:rPr/>
        <w:t>Юридическая техника в структуре теории государства и пра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/>
      </w:pPr>
      <w:r>
        <w:rPr/>
        <w:t>Эволюция юридической техн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/>
      </w:pPr>
      <w:r>
        <w:rPr/>
        <w:t>Предмет и методика юридической техн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>
          <w:bCs/>
        </w:rPr>
      </w:pPr>
      <w:r>
        <w:rPr>
          <w:bCs/>
        </w:rPr>
        <w:t>Понятие и формы юридической деятель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>
          <w:bCs/>
        </w:rPr>
      </w:pPr>
      <w:r>
        <w:rPr>
          <w:bCs/>
        </w:rPr>
        <w:t>Структура юридической техники. Юридическая тактика и юридическая стратег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>
          <w:bCs/>
        </w:rPr>
      </w:pPr>
      <w:r>
        <w:rPr>
          <w:bCs/>
        </w:rPr>
        <w:t>Понятие и виды юридических документ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>
          <w:bCs/>
        </w:rPr>
      </w:pPr>
      <w:r>
        <w:rPr>
          <w:bCs/>
        </w:rPr>
        <w:t>Классификация юридических документов по характеру правовой информ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/>
      </w:pPr>
      <w:r>
        <w:rPr>
          <w:bCs/>
        </w:rPr>
        <w:t>Состав (содержание) юридической техн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>
          <w:bCs/>
        </w:rPr>
      </w:pPr>
      <w:r>
        <w:rPr>
          <w:bCs/>
        </w:rPr>
        <w:t>Содержательный  элемент юридической техники (правила социальной адекватности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>
          <w:bCs/>
        </w:rPr>
      </w:pPr>
      <w:r>
        <w:rPr>
          <w:bCs/>
        </w:rPr>
        <w:t>Языковой и логический элементы юридической техн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>
          <w:bCs/>
        </w:rPr>
      </w:pPr>
      <w:r>
        <w:rPr>
          <w:bCs/>
        </w:rPr>
        <w:t>Структурный и формальный элементы юридической техн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-99" w:firstLine="65"/>
        <w:jc w:val="both"/>
        <w:rPr>
          <w:bCs/>
        </w:rPr>
      </w:pPr>
      <w:r>
        <w:rPr>
          <w:bCs/>
        </w:rPr>
        <w:t>Основные и дополнительные структурные элементы юридических документов (правовых актов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>
          <w:bCs/>
        </w:rPr>
        <w:t xml:space="preserve">Понятие и признаки юридической техники. Виды юридической техник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равовое регулирование правотворческих процедур. Виды правотворческих процедур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одготовительный этап законотворческого процесса. Планирование законотворческой деятельности. Сопроводительные документы к законопроект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Основной этап законотворческого процесса. Субъекты законотворческой инициатив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одзаконное правотворчеств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онятие и виды правотворческой юридической техн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равовой мониторин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Содержание (состав) юридической техники нормативных правовых актов. Подходы к элементному составу правотворческой техн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Основные правила оформления нормативно-правового акта (реквизиты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равила выбора вида (формы) и названия НП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Дата и регистрационный номер как реквизитные требования НП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Основные правила построения нормативного правового ак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 xml:space="preserve">Структурные элементы законодательных акто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Статья НПА и ее структурные единиц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равила формирования глав, разделов и частей НП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Дополнительные структурные элементы НПА (преамбула, примечание, приложение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Нормативное, системное и отраслевое построение НП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 xml:space="preserve">Рубрикация основной части НПА. Критерии формирования части как структурного элемента НП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Структурные особенности подзаконных нормативных правовых акт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Содержательные правила НПА (элементы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Средства юридической техники. Текстовые и юридические конструк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Терминология НПА, лексические группы, правовые фразеологизм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равовая дефиниция: понятие и вид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Юридические конструкции: понятие, признаки и вид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 xml:space="preserve">Приемы изложения нормативного правового ак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Юридические фикции: понятие и вид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равовые презумпции: понятие, признаки и вид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 xml:space="preserve">Способы изложения нормативно-правовых предписаний в НП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равила опубликования и вступления в силу НП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равовое регулирование общего порядка действия НП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 xml:space="preserve">Специальные и исключительные правила действия НП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/>
        <w:t>Правила совершенствования НПА. Правила внесения поправок в нормативные правовые акт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>
          <w:bCs/>
        </w:rPr>
        <w:t xml:space="preserve">Правореализационные документы и их виды. Основные технико-юридические правила к актам реализации прав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/>
      </w:pPr>
      <w:r>
        <w:rPr>
          <w:bCs/>
        </w:rPr>
        <w:t>Понятие и состав (содержание) юридической техники правоприменительных акт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>
          <w:bCs/>
        </w:rPr>
      </w:pPr>
      <w:r>
        <w:rPr>
          <w:bCs/>
        </w:rPr>
        <w:t>Технико-юридические требования к форме и структуре судебных актов. Порядок вступления в юридическую сил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>
          <w:bCs/>
        </w:rPr>
      </w:pPr>
      <w:r>
        <w:rPr>
          <w:bCs/>
        </w:rPr>
        <w:t>Виды судебных актов. Языковые правила составления судебных акт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>
          <w:bCs/>
        </w:rPr>
      </w:pPr>
      <w:r>
        <w:rPr>
          <w:bCs/>
        </w:rPr>
        <w:t>Правила юридической техники договор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65"/>
        <w:jc w:val="both"/>
        <w:rPr>
          <w:bCs/>
        </w:rPr>
      </w:pPr>
      <w:r>
        <w:rPr>
          <w:bCs/>
        </w:rPr>
        <w:t>Интерпретационная техника официальных актов толкования прав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5:00Z</dcterms:created>
  <dc:creator>бл</dc:creator>
  <dc:description/>
  <cp:keywords/>
  <dc:language>en-US</dc:language>
  <cp:lastModifiedBy>press</cp:lastModifiedBy>
  <dcterms:modified xsi:type="dcterms:W3CDTF">2018-06-06T03:52:00Z</dcterms:modified>
  <cp:revision>3</cp:revision>
  <dc:subject/>
  <dc:title>Примерный список вопросов к экзамену по курсу «Юридическая техника» для бюджетного и коммерческого отделений </dc:title>
</cp:coreProperties>
</file>