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смотр судебных актов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ы к экзамену: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удопроизводства и его назначени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истема принципов судопроизводства. Принцип п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ва на обжалование процессуальных действий и решен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аво на пересмотр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реализации процессуального законодательств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ые основы пересмотра судебных актов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 виды обжалования, общие черты пересмотра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о апелляционного обжал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окурора при пересмотре судебных акт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 представления. Процессуальная фор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уальное оформление жалобы при пересмотре, отличие от представлени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представления и жалоб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Судебные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акты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, подлежащие апелляционному обжаловани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ок принесения апелляционных жалобы, представле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Сроки апелляционного обжалования судебных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акт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пелляционные жалоба, представление</w:t>
        </w:r>
      </w:hyperlink>
      <w:r>
        <w:rPr>
          <w:rFonts w:cs="Times New Roman" w:ascii="Times New Roman" w:hAnsi="Times New Roman"/>
        </w:rPr>
        <w:t>: форма, содержани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азначение и подготовка заседания суда апелляционной инстанц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частие сторон в судебном заседании при рассмотрении дела в суде апелляционной инстанц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ок рассмотрения дела судом апелляционной инстанц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Полномочия суда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апелляционно</w:t>
        </w:r>
      </w:hyperlink>
      <w:r>
        <w:rPr>
          <w:rFonts w:cs="Times New Roman" w:ascii="Times New Roman" w:hAnsi="Times New Roman"/>
        </w:rPr>
        <w:t>й инстанци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еделы прав суда апелляционной инстанц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1572c42306cac7742a1e1f8594e53ce98336c5bb/" \l "dst88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едмет судебного разбирательства в кассационном порядке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d5269a853b9e85aa98f82a8b1f8e1b11399f8723/" \l "dst88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аво на обращение в суд кассационной инстан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694fa81e9d4be00d468a98a4e3f8e0b3ac170f00/" \l "dst8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рядок подачи кассационных жалобы, представле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aeb4ca757b7c8bf0e23fe865d1ac8ce5b889b580/" \l "dst89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одержание кассационной жалобы, представле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26705f8232cdcb417e73ed646a8eb28777a2468f/" \l "dst91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Возвращение кассационных жалобы, представления без рассмотре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e448338e96f3e14c2b6a66d4f6c6d2c9291cbccd/" \l "dst92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Действия суда кассационной инстанции при поступлении кассационных жалобы, представле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5741a619bb2bbbfe94113a18e2903df2b6b53716/" \l "dst92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ссмотрение кассационных жалобы, представле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36ee8e20015d2c2ba4a9f3e8513741bfbaac8abd/" \l "dst93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роки рассмотрения кассационных жалобы, представле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2d534f074628706b71b0d7445874f07c9394f2cb/" \l "dst93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становление судьи об отказе в передаче кассационных жалобы, представления для рассмотрения в судебном заседании суда кассационной инстан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fc6ea46fd61f71405ef5c4d14f15ef31e9d1a737/" \l "dst94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становление судьи о передаче кассационных жалобы, представления для рассмотрения в судебном заседании суда кассационной инстан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5ba53135ea8b52a6b405418f988bc0c68c96df75/" \l "dst95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роки и порядок рассмотрения дела по кассационным жалобе, представлению в судебном заседании суда кассационной инстан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93ffecb42f259484eb339f9ed8d7679d954e7bba/" \l "dst96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ешение суда кассационной инстан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5f0385292fd892f26162258d024dea197ad94a89/" \l "dst98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еделы прав суда кассационной инстан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30162e4283a633c3c99d7c661d9711794d6a9b66/" \l "dst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ересмотр судебных решений в порядке надзора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727c6af1d0762e8ad4cea100616638395e7735a0/" \l "dst10506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рядок подачи надзорных жалобы, представле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0244100a368b96a9db8b0a9ec70372b71ed1fb7c/" \l "dst102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Возвращение надзорных жалобы, представления без рассмотрения по существу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d2035905eea9a61f41951f9887b5102f37fd6071/" \l "dst103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ссмотрение надзорных жалобы, представле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Полномочия суда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кассаци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нно</w:t>
        </w:r>
      </w:hyperlink>
      <w:r>
        <w:rPr>
          <w:rFonts w:cs="Times New Roman" w:ascii="Times New Roman" w:hAnsi="Times New Roman"/>
        </w:rPr>
        <w:t>й инстанци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73e5d440fa600d780b27b0b982c1d70db3f1e7f2/" \l "dst103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роки рассмотрения надзорных жалобы, представле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4e93fe91bd52d1ca9190ef607bd74c948466aa76/" \l "dst103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становление об отказе в передаче надзорных жалобы, представления для рассмотрения в судебном заседании Президиума Верховного Суда Российской Федера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20bc81b77679501593ffecce72f13e5117aca9b4/" \l "dst104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становление о передаче надзорных жалобы, представления с уголовным делом для рассмотрения в судебном заседании Президиума Верховного Суда Российской Федера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fc9389e43735ae0b9c94ffff98c786fad4b765ef/" \l "dst105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Основания отмены или изменения судебных решений в порядке надзора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df1ef257df6bb0ef7cf482e6bbf9ba1a563cb4a2/" \l "dst105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рядок и срок рассмотрен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я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дела по надзорным жалобе, представлению в судебном заседании Президиума Верховного Суда Российской Федер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53562576ca4ab1197593e42f5f183c400d9ae010/" \l "dst106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лномочия Президиума Верховного Суда Российской Федерации при пересмотре судебных решений в порядке надзора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77ba13a9fa44f60be445998bc36e15153fbfc7cb/" \l "dst108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еделы прав Президиума Верховного Суда Российской Федера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6a793db1f0ae1931ec2cbac4a9089e4abf5fe81e/" \l "dst108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Вступление в законную силу постановления Президиума Верховного Суда Российской Федера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82c69227c89bb9667c68c9b42c64afdab6a7d194/" \l "dst10281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Возобновление производства ввиду новых или вновь открывшихся обстоятельств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5b4b49c5feef180ed5adc552c8a786f051c0cd46/" \l "dst10281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Основания возобновления производства ввиду новых или вновь открывшихся обстоятельств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3f31e7acb0586860b4b48e4b410d80f2f59322e6/" \l "dst10282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роки возобновления производства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6307cb0878107361829537441ab25ac5673a9e5e/" \l "dst10283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Возбуждение производства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5b4b49c5feef180ed5adc552c8a786f051c0cd46/" \l "dst10281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 уголовному делу ввиду новых или вновь открывшихся обстоятельств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28d2c5170fe097fed1c70a4eb32cc6b980eacd2f/" \l "dst10284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Действия прокурора по окончании проверки или расследова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5b4b49c5feef180ed5adc552c8a786f051c0cd46/" \l "dst10281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 уголовному делу ввиду новых или вновь открывшихся обстоятельств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072eb6c38ada2495118c07ce4d8b16aa3833fb76/" \l "dst10284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рядок разрешения судом вопроса о возобновлении производства по уголовному делу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6c1e099475e01c8b31d39e0c110c7239a1f5807b/" \l "dst10285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ешение суда по заключению прокурора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4481/5b4b49c5feef180ed5adc552c8a786f051c0cd46/" \l "dst10281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 уголовному делу ввиду новых или вновь открывшихся обстоятельств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Cs/>
        </w:rPr>
        <w:t>Производство по уголовному делу после отмены судебных решений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цент кафедры судебного права ЮИ ИГУ</w:t>
        <w:tab/>
        <w:tab/>
        <w:tab/>
        <w:tab/>
        <w:tab/>
        <w:t xml:space="preserve">       Е.А. Таюрская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кафедрой судебного права ЮИ ИГУ                                                            В.А. Смирнов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cs="Times New Roman"/>
      <w:i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eastAsia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  <w:i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cs="Times New Roman"/>
      <w:i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5">
    <w:name w:val="s5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Blk">
    <w:name w:val="blk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Blk3">
    <w:name w:val="blk3"/>
    <w:qFormat/>
    <w:rPr>
      <w:vanish w:val="false"/>
    </w:rPr>
  </w:style>
  <w:style w:type="character" w:styleId="Docaccesstitle">
    <w:name w:val="docaccess_title"/>
    <w:qFormat/>
    <w:rPr/>
  </w:style>
  <w:style w:type="character" w:styleId="Svet">
    <w:name w:val="svet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Subtitle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b/>
      <w:b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45">
    <w:name w:val="p45"/>
    <w:basedOn w:val="Normal"/>
    <w:qFormat/>
    <w:pPr>
      <w:numPr>
        <w:ilvl w:val="0"/>
        <w:numId w:val="0"/>
      </w:numPr>
      <w:suppressAutoHyphens w:val="true"/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Текст сноски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cs="font147"/>
      <w:kern w:val="2"/>
      <w:sz w:val="20"/>
      <w:szCs w:val="20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exact" w:line="420" w:before="0" w:after="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>
      <w:widowControl/>
      <w:ind w:left="0" w:right="0" w:hanging="0"/>
      <w:jc w:val="left"/>
    </w:pPr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Arial Unicode MS;Malgun Gothic Semilight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тема"/>
    <w:basedOn w:val="Normal"/>
    <w:qFormat/>
    <w:pPr>
      <w:keepNext w:val="true"/>
      <w:suppressAutoHyphens w:val="false"/>
      <w:spacing w:lineRule="auto" w:line="240" w:before="120" w:after="60"/>
      <w:ind w:left="454" w:right="0" w:hanging="0"/>
    </w:pPr>
    <w:rPr>
      <w:rFonts w:ascii="Times New Roman" w:hAnsi="Times New Roman" w:eastAsia="Times New Roman" w:cs="Times New Roman"/>
      <w:b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Malgun Gothic Semilight" w:cs="Calibri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23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481/ee93082411a983d57137248cf4aba9f7f7ae9fea/" TargetMode="External"/><Relationship Id="rId3" Type="http://schemas.openxmlformats.org/officeDocument/2006/relationships/hyperlink" Target="http://www.consultant.ru/document/cons_doc_LAW_34481/91bbae713fc8883b3545e34932150259cb9fef64/" TargetMode="External"/><Relationship Id="rId4" Type="http://schemas.openxmlformats.org/officeDocument/2006/relationships/hyperlink" Target="http://www.consultant.ru/document/cons_doc_LAW_34481/57ef33e84e974f1e2e8444a84e5a9966b969bec6/" TargetMode="External"/><Relationship Id="rId5" Type="http://schemas.openxmlformats.org/officeDocument/2006/relationships/hyperlink" Target="http://www.consultant.ru/document/cons_doc_LAW_34481/d5a109fd42abf1913e07f8595052237455189659/" TargetMode="External"/><Relationship Id="rId6" Type="http://schemas.openxmlformats.org/officeDocument/2006/relationships/hyperlink" Target="http://www.consultant.ru/document/cons_doc_LAW_34481/4d5c635b9804e388f333f683f7eebfd704def62c/" TargetMode="External"/><Relationship Id="rId7" Type="http://schemas.openxmlformats.org/officeDocument/2006/relationships/hyperlink" Target="http://www.consultant.ru/document/cons_doc_LAW_34481/8b4f3b7456d125b37453034b5b692b9680572a3b/" TargetMode="External"/><Relationship Id="rId8" Type="http://schemas.openxmlformats.org/officeDocument/2006/relationships/hyperlink" Target="http://www.consultant.ru/document/cons_doc_LAW_34481/c8616b2516141d9bd95984df0e40fad5a4e01a46/" TargetMode="External"/><Relationship Id="rId9" Type="http://schemas.openxmlformats.org/officeDocument/2006/relationships/hyperlink" Target="http://www.consultant.ru/document/cons_doc_LAW_34481/fc61e2574fd8bcecb23facce98f0b66fb16e4eb6/" TargetMode="External"/><Relationship Id="rId10" Type="http://schemas.openxmlformats.org/officeDocument/2006/relationships/hyperlink" Target="http://www.consultant.ru/document/cons_doc_LAW_34481/f5645bd3e216e276cb7d6655403c888a376de75a/" TargetMode="External"/><Relationship Id="rId11" Type="http://schemas.openxmlformats.org/officeDocument/2006/relationships/hyperlink" Target="http://www.consultant.ru/document/cons_doc_LAW_34481/334736ab51d2bc5398b536c7d457632dc952cd8c/" TargetMode="External"/><Relationship Id="rId12" Type="http://schemas.openxmlformats.org/officeDocument/2006/relationships/hyperlink" Target="http://www.consultant.ru/document/cons_doc_LAW_34481/f5645bd3e216e276cb7d6655403c888a376de75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5:00Z</dcterms:created>
  <dc:creator>konstpravo</dc:creator>
  <dc:description/>
  <cp:keywords/>
  <dc:language>en-US</dc:language>
  <cp:lastModifiedBy>press</cp:lastModifiedBy>
  <dcterms:modified xsi:type="dcterms:W3CDTF">2019-12-2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