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6" w:leader="none"/>
        </w:tabs>
        <w:bidi w:val="0"/>
        <w:ind w:left="0" w:right="0" w:hanging="0"/>
        <w:jc w:val="center"/>
        <w:rPr/>
      </w:pPr>
      <w:r>
        <w:rPr>
          <w:rFonts w:cs="Mangal"/>
          <w:b/>
          <w:kern w:val="2"/>
          <w:sz w:val="24"/>
          <w:szCs w:val="24"/>
          <w:lang w:eastAsia="zh-CN" w:bidi="hi-IN"/>
        </w:rPr>
        <w:t>ВОПРОСЫ</w:t>
      </w:r>
    </w:p>
    <w:p>
      <w:pPr>
        <w:pStyle w:val="Normal"/>
        <w:widowControl/>
        <w:tabs>
          <w:tab w:val="clear" w:pos="708"/>
          <w:tab w:val="left" w:pos="426" w:leader="none"/>
        </w:tabs>
        <w:bidi w:val="0"/>
        <w:ind w:left="0" w:right="0" w:hanging="0"/>
        <w:jc w:val="center"/>
        <w:rPr/>
      </w:pPr>
      <w:r>
        <w:rPr>
          <w:rFonts w:cs="Mangal"/>
          <w:b/>
          <w:kern w:val="2"/>
          <w:sz w:val="24"/>
          <w:szCs w:val="24"/>
          <w:lang w:eastAsia="zh-CN" w:bidi="hi-IN"/>
        </w:rPr>
        <w:t xml:space="preserve">к государственному экзамену по направленности магистратуры </w:t>
      </w:r>
    </w:p>
    <w:p>
      <w:pPr>
        <w:pStyle w:val="Normal"/>
        <w:widowControl/>
        <w:tabs>
          <w:tab w:val="clear" w:pos="708"/>
          <w:tab w:val="left" w:pos="426" w:leader="none"/>
        </w:tabs>
        <w:bidi w:val="0"/>
        <w:ind w:left="0" w:right="0" w:hanging="0"/>
        <w:jc w:val="center"/>
        <w:rPr/>
      </w:pPr>
      <w:r>
        <w:rPr>
          <w:rFonts w:cs="Mangal"/>
          <w:b/>
          <w:kern w:val="2"/>
          <w:sz w:val="24"/>
          <w:szCs w:val="24"/>
          <w:lang w:eastAsia="zh-CN" w:bidi="hi-IN"/>
        </w:rPr>
        <w:t xml:space="preserve">«Судебная адвокатура» </w:t>
      </w:r>
    </w:p>
    <w:p>
      <w:pPr>
        <w:pStyle w:val="Normal"/>
        <w:widowControl/>
        <w:tabs>
          <w:tab w:val="clear" w:pos="708"/>
          <w:tab w:val="left" w:pos="426" w:leader="none"/>
        </w:tabs>
        <w:bidi w:val="0"/>
        <w:ind w:left="0" w:right="0" w:hanging="0"/>
        <w:jc w:val="center"/>
        <w:rPr>
          <w:rFonts w:ascii="Times New Roman" w:hAnsi="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bidi w:val="0"/>
        <w:ind w:left="0" w:right="0" w:hanging="0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cs="Mangal"/>
          <w:iCs/>
          <w:kern w:val="2"/>
          <w:sz w:val="24"/>
          <w:szCs w:val="24"/>
          <w:lang w:eastAsia="zh-CN" w:bidi="hi-IN"/>
        </w:rPr>
        <w:t>Понятие и сущность процессуального пра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cs="Mangal"/>
          <w:iCs/>
          <w:kern w:val="2"/>
          <w:sz w:val="24"/>
          <w:szCs w:val="24"/>
          <w:lang w:eastAsia="zh-CN" w:bidi="hi-IN"/>
        </w:rPr>
        <w:t>Содержание процессуального права.</w:t>
      </w:r>
      <w:r>
        <w:rPr>
          <w:rFonts w:eastAsia="SimSun" w:cs="Mangal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>Система процессуального пра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cs="Mangal"/>
          <w:iCs/>
          <w:kern w:val="2"/>
          <w:sz w:val="24"/>
          <w:szCs w:val="24"/>
          <w:lang w:eastAsia="zh-CN" w:bidi="hi-IN"/>
        </w:rPr>
        <w:t>Понятие и значение принципов процессуального пра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 xml:space="preserve">Принцип быстроты (процессуальной экономии) и право на судопроизводство в разумный срок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cs="Mangal"/>
          <w:iCs/>
          <w:kern w:val="2"/>
          <w:sz w:val="24"/>
          <w:szCs w:val="24"/>
          <w:lang w:eastAsia="zh-CN" w:bidi="hi-IN"/>
        </w:rPr>
        <w:t>Применение норм процессуального права по аналогии. Вопрос о судебном прецеденте как источнике процессуального пра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>Процессуальная форма: понятие, значение, типолог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 xml:space="preserve">Состязательность в гражданском, арбитражном, уголовном процессах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>Дифференциация процессуальной формы в зависимости от категорий де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 xml:space="preserve">Процессуальные правоотношения: понятие, структура, виды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>Взаимосвязь материально-правовых и процессуальных правоотноше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>Процессуальные гарантии: понятие, формы и виды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/>
        <w:t>Гарантии прав личности в судопроизводстве. Гарантии судопроизводства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/>
        <w:t>Институт представительства в судопроизводстве. Соотношение представительства в гражданском, уголовном и арбитражном процесс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 xml:space="preserve">Понятие и содержание правосудия. Предмет судебной деятельност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>Функции судебной власти: понятие, классификация, содержание, соотношение с полномочиями. Конституционные основы судебной власти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/>
        <w:t xml:space="preserve">Гносеологическая природа доказывания. Соотношение категорий познания и доказывания. 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/>
        <w:t xml:space="preserve">Объективная и формальная истина  судопроизводстве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/>
        <w:t xml:space="preserve">Проблемы электронных доказательств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/>
        <w:t xml:space="preserve">Применение вероятностных знаний в судопроизводстве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/>
        <w:t xml:space="preserve">Проблема преюдиции, межотраслевая преюдиция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/>
        <w:t xml:space="preserve">Средства доказывания в различных видах судопроизводств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/>
        <w:t xml:space="preserve">Основные международные правовые нормы о роли адвокатов (право на защиту от обвинения и получение квалифицированной юридической помощи)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/>
        <w:t xml:space="preserve">Соотношение независимости адвокатуры и государственного регулирования. Адвокатура как институт гражданского общества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/>
        <w:t xml:space="preserve">Гарантии адвокатской деятельности, ответственность за вмешательство в адвокатскую деятельность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Злоупотребление процессуальным правом. Формы противодействия злоупотреблению процессуальными правами участниками процесса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Конституционные принципы судебной власт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 xml:space="preserve">Судебный контроль. Сущность, определение и закрепление в законодательстве дискреционных полномочий судебной власти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/>
        <w:t xml:space="preserve">Необходимость и достаточность гарантий исправления ошибок участников судопроизводства при рассмотрении жалоб судами апелляционной, кассационной и надзорной инстанций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/>
        <w:t xml:space="preserve">Пересмотр судебных актов как способ обеспечения непротиворечивости правовой системы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color w:val="000000"/>
          <w:kern w:val="2"/>
          <w:sz w:val="24"/>
          <w:szCs w:val="24"/>
          <w:lang w:eastAsia="zh-CN" w:bidi="hi-IN"/>
        </w:rPr>
        <w:t>Обвинительный, розыскной, состязательный и смешанный уголовные процессы: понятие виды, характеристик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color w:val="000000"/>
          <w:kern w:val="2"/>
          <w:sz w:val="24"/>
          <w:szCs w:val="24"/>
          <w:lang w:eastAsia="zh-CN" w:bidi="hi-IN"/>
        </w:rPr>
        <w:t>Уголовно-процессуальные функции и их вид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color w:val="000000"/>
          <w:kern w:val="2"/>
          <w:sz w:val="24"/>
          <w:szCs w:val="24"/>
          <w:lang w:eastAsia="zh-CN" w:bidi="hi-IN"/>
        </w:rPr>
        <w:t>Развитие положений уголовно-процессуальной науки о типах, видах и формах уголовного процесс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color w:val="000000"/>
          <w:kern w:val="2"/>
          <w:sz w:val="24"/>
          <w:szCs w:val="24"/>
          <w:lang w:eastAsia="zh-CN" w:bidi="hi-IN"/>
        </w:rPr>
        <w:t>Понятие и классификация принципов уголовного процесса. Принципы розыскного и состязательного процесс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color w:val="000000"/>
          <w:kern w:val="2"/>
          <w:sz w:val="24"/>
          <w:szCs w:val="24"/>
          <w:lang w:eastAsia="zh-CN" w:bidi="hi-IN"/>
        </w:rPr>
        <w:t>Уголовно-процессуальная деятельность и уголовно-процессуальные правоотношения: понятие, содержание, соотноше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color w:val="000000"/>
          <w:kern w:val="2"/>
          <w:sz w:val="24"/>
          <w:szCs w:val="24"/>
          <w:lang w:eastAsia="zh-CN" w:bidi="hi-IN"/>
        </w:rPr>
        <w:t>Понятие и классификация участников уголовно-процессуальной деятель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color w:val="000000"/>
          <w:kern w:val="2"/>
          <w:sz w:val="24"/>
          <w:szCs w:val="24"/>
          <w:lang w:eastAsia="zh-CN" w:bidi="hi-IN"/>
        </w:rPr>
        <w:t>Участники уголовного процесса со стороны обвин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color w:val="000000"/>
          <w:kern w:val="2"/>
          <w:sz w:val="24"/>
          <w:szCs w:val="24"/>
          <w:lang w:eastAsia="zh-CN" w:bidi="hi-IN"/>
        </w:rPr>
        <w:t>Участники уголовно-процессуальной деятельности со стороны защи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color w:val="000000"/>
          <w:kern w:val="2"/>
          <w:sz w:val="24"/>
          <w:szCs w:val="24"/>
          <w:lang w:eastAsia="zh-CN" w:bidi="hi-IN"/>
        </w:rPr>
        <w:t>Процессуальное положение эксперта и специалиста в уголовном судопроизводств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color w:val="000000"/>
          <w:kern w:val="2"/>
          <w:sz w:val="24"/>
          <w:szCs w:val="24"/>
          <w:lang w:eastAsia="zh-CN" w:bidi="hi-IN"/>
        </w:rPr>
        <w:t>Уголовно-процессуальное принуждение: понятие, значение вид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color w:val="000000"/>
          <w:kern w:val="2"/>
          <w:sz w:val="24"/>
          <w:szCs w:val="24"/>
          <w:lang w:eastAsia="zh-CN" w:bidi="hi-IN"/>
        </w:rPr>
        <w:t>Меры пресечения в уголовном судопроизводств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color w:val="000000"/>
          <w:kern w:val="2"/>
          <w:sz w:val="24"/>
          <w:szCs w:val="24"/>
          <w:lang w:eastAsia="zh-CN" w:bidi="hi-IN"/>
        </w:rPr>
        <w:t>Предмет и пределы доказывания в уголовном процессе. Структура предмета доказывания, его вид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color w:val="000000"/>
          <w:kern w:val="2"/>
          <w:sz w:val="24"/>
          <w:szCs w:val="24"/>
          <w:lang w:eastAsia="zh-CN" w:bidi="hi-IN"/>
        </w:rPr>
        <w:t>Понятие, значение и свойства доказательств в уголовном судопроизводств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color w:val="000000"/>
          <w:kern w:val="2"/>
          <w:sz w:val="24"/>
          <w:szCs w:val="24"/>
          <w:lang w:eastAsia="zh-CN" w:bidi="hi-IN"/>
        </w:rPr>
        <w:t xml:space="preserve">Относимость и допустимость доказательств в уголовном процессе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color w:val="000000"/>
          <w:kern w:val="2"/>
          <w:sz w:val="24"/>
          <w:szCs w:val="24"/>
          <w:lang w:eastAsia="zh-CN" w:bidi="hi-IN"/>
        </w:rPr>
        <w:t>Процесс доказавания по уголовным делам и его элемен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color w:val="000000"/>
          <w:kern w:val="2"/>
          <w:sz w:val="24"/>
          <w:szCs w:val="24"/>
          <w:lang w:eastAsia="zh-CN" w:bidi="hi-IN"/>
        </w:rPr>
        <w:t>Источники и средства доказывания в уголовном судопроизводств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 xml:space="preserve">Понятие и значение стадии возбуждения уголовного дела. Соотношение понятий «возбуждение дела» и «возбуждение уголовного преследования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>Понятие, задачи, система и значение стадии предварительного расслед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>Дознание как форма предварительного расследования. Производство неотложных следственных действий органом дознания по делам, подследственным следовател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>Следственные действия. Соотношение следственных и оперативно-розыскных действ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>Правовая природа, основания и порядок прекращения производства по делу на предварительном следствии и в суде.</w:t>
      </w:r>
      <w:r>
        <w:rPr>
          <w:rFonts w:eastAsia="SimSun" w:cs="Mang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cs="Mangal"/>
          <w:kern w:val="2"/>
          <w:sz w:val="24"/>
          <w:szCs w:val="24"/>
          <w:lang w:eastAsia="zh-CN" w:bidi="hi-IN"/>
        </w:rPr>
        <w:t>Соотношение прекращения уголовного дела и уголовного преслед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>Понятие, задачи и формы стадии подготовки судебного заседания. Основания и процессуальный порядок назначения судебного засед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>Понятие и виды подсудности уголовных дел. Передача дела по подсуд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>Пределы судебного разбирательства в уголовном судопроизводстве. Изменение обвинения, отложение заседания, приостановление, прекращение дела в судебном разбирательств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 xml:space="preserve">Приговор: понятие, содержание и значение. Его соотношение с другими процессуальными решениями. Свойства приговора и порядок его постановле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 xml:space="preserve">Особый порядок судебного разбирательства при согласии обвиняемого с предъявленным ему обвинением: понятие, основания, условия, порядок и процессуальные последств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 xml:space="preserve">Особый порядок принятия судебного решения при заключении досудебного соглашения о сотрудничестве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>Особенности производства у мирового судьи: подсудность, сроки, возбуждение и рассмотрение дел частного и частно-публичного обвин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cs="Mangal"/>
          <w:kern w:val="2"/>
          <w:sz w:val="24"/>
          <w:szCs w:val="24"/>
          <w:lang w:eastAsia="zh-CN" w:bidi="hi-IN"/>
        </w:rPr>
        <w:t>Суд присяжных и его соотношение с другими формами построения судопроизводства. Особенности производства в суде присяжны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 xml:space="preserve">Апелляция в российском уголовном процессе: понятие, порядок и пределы обжалования и рассмотрения дел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 xml:space="preserve">Содержание  и значение стадии кассационного производства в уголовном процессе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>Значение и содержание надзорного производства в уголовном судопроизводств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 xml:space="preserve">Возобновление производства по уголовному делу ввиду новых или вновь открывшихся обстоятельств: понятие, порядок, основания, срок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>Стадия исполнения приговора: понятие и содержание. Порядок и сроки обращения приговора к исполнению. Основания для отсрочки исполнения пригово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eastAsia="SimSun" w:cs="Mangal"/>
          <w:kern w:val="2"/>
          <w:sz w:val="24"/>
          <w:szCs w:val="24"/>
          <w:lang w:eastAsia="zh-CN" w:bidi="hi-IN"/>
        </w:rPr>
        <w:t>Основания и особенности производства по применению принудительных мер медицинского характе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 xml:space="preserve">Источники административного судопроизводства. </w:t>
      </w:r>
      <w:r>
        <w:rPr>
          <w:color w:val="000000"/>
          <w:sz w:val="24"/>
          <w:szCs w:val="24"/>
        </w:rPr>
        <w:t>Роль судебной практики в административном судопроизводств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  <w:lang w:eastAsia="ar-SA"/>
        </w:rPr>
        <w:t xml:space="preserve">Понятие принципов гражданского процессуального права и проблемы их определения. Классификации и система принципов гражданского процесс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  <w:lang w:eastAsia="ar-SA"/>
        </w:rPr>
        <w:t xml:space="preserve">Принцип диспозитивности в гражданском процессе: понятие, развитие, проявление на различных стадиях процесса. 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/>
          <w:color w:val="000000"/>
          <w:lang w:eastAsia="ru-RU"/>
        </w:rPr>
        <w:t xml:space="preserve">Принцип состязательности в административном судопроизводстве, роль суда и сторон в состязательном процессе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  <w:lang w:eastAsia="ar-SA"/>
        </w:rPr>
        <w:t>Компетенция судов общей юрисдикции по гражданским делам. Разграничение компетенции между судами общей юрисдикции и арбитражными судами.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lang w:eastAsia="ar-SA" w:bidi="ar-SA"/>
        </w:rPr>
        <w:t xml:space="preserve">Компетенция судов общей юрисдикции по </w:t>
      </w:r>
      <w:r>
        <w:rPr>
          <w:rFonts w:cs="Times New Roman"/>
          <w:color w:val="000000"/>
          <w:lang w:eastAsia="ru-RU"/>
        </w:rPr>
        <w:t>административным делам. Проблемы разграничения компетенции по административным дела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  <w:lang w:eastAsia="ar-SA"/>
        </w:rPr>
        <w:t>Институт подсудности гражданских дел судам общей юрисдикции: общая характеристика, проблемы.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/>
          <w:color w:val="000000"/>
          <w:lang w:eastAsia="ru-RU"/>
        </w:rPr>
        <w:t>Понятие и виды подсудности административных дел судам общей юрисдикции. Передача административного дела из одного суда в друго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  <w:lang w:eastAsia="ar-SA"/>
        </w:rPr>
        <w:t xml:space="preserve">Общая характеристика гражданско-процессуальных отношений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  <w:lang w:eastAsia="ar-SA"/>
        </w:rPr>
        <w:t xml:space="preserve">Лица, участвующие в деле. Понятие, состав, процессуальные права и обязанности по </w:t>
      </w:r>
      <w:hyperlink r:id="rId2">
        <w:r>
          <w:rPr>
            <w:rStyle w:val="InternetLink1"/>
            <w:color w:val="000000"/>
            <w:sz w:val="24"/>
            <w:szCs w:val="24"/>
            <w:u w:val="none"/>
            <w:lang w:val="ru-RU" w:eastAsia="ar-SA" w:bidi="ar-SA"/>
          </w:rPr>
          <w:t>ГПК</w:t>
        </w:r>
      </w:hyperlink>
      <w:r>
        <w:rPr>
          <w:sz w:val="24"/>
          <w:szCs w:val="24"/>
          <w:lang w:eastAsia="ar-SA"/>
        </w:rPr>
        <w:t xml:space="preserve"> Р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  <w:lang w:eastAsia="ar-SA"/>
        </w:rPr>
        <w:t>Проблемы ненадлежащей стороны в гражданском процессе. Замена ненадлежащего ответчика, отличие от процессуального правопреемства.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/>
          <w:color w:val="000000"/>
          <w:lang w:eastAsia="ru-RU"/>
        </w:rPr>
        <w:t>Процессуальное соучастие в административном судопроизводстве. Обращение в суд группы лиц с коллективным административным исковым заявление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  <w:lang w:eastAsia="ar-SA"/>
        </w:rPr>
        <w:t xml:space="preserve">Третьи лица в гражданском процессе: правовой статус, проблемы участия, сравнение с правовым положением сторон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  <w:lang w:eastAsia="ar-SA"/>
        </w:rPr>
        <w:t xml:space="preserve">Участие прокурора в гражданском процессе: характеристика, проблемы. Сравнительная характеристика с участием прокурора в арбитражном  процессе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  <w:lang w:eastAsia="ar-SA"/>
        </w:rPr>
        <w:t xml:space="preserve">Участие государственных органов, органов местного самоуправления в гражданском процессе: характеристика, проблемы. Сравнительная характеристика с их участием в арбитражном  процессе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  <w:lang w:eastAsia="ar-SA"/>
        </w:rPr>
        <w:t>Проблемы представительства в гражданском процесс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  <w:lang w:eastAsia="ar-SA"/>
        </w:rPr>
        <w:t>Полномочия представителя в гражданском процессе. Оформление полномочий.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/>
          <w:color w:val="000000"/>
          <w:lang w:eastAsia="ru-RU"/>
        </w:rPr>
        <w:t>Понятие и виды представительства в административном судопроизводстве. Требования к лицам, которые могут быть представителями в суде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lang w:eastAsia="ru-RU"/>
        </w:rPr>
        <w:t xml:space="preserve">Полномочия представителя и их оформление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Предмет и пределы доказывания по гражданским делам: понятие, значение, соотношение, проблем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  <w:lang w:eastAsia="ar-SA"/>
        </w:rPr>
        <w:t>Относимость доказательств в гражданском процессе: понятие, значение, проблем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  <w:lang w:eastAsia="ar-SA"/>
        </w:rPr>
        <w:t xml:space="preserve">Допустимость доказательств в гражданском процессе: общее и частные правил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  <w:lang w:eastAsia="ar-SA"/>
        </w:rPr>
        <w:t>Оценка доказательств в гражданском процесс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  <w:lang w:eastAsia="ar-SA"/>
        </w:rPr>
        <w:t>Обеспечение доказательств в гражданском процессе: условия и порядок. Нотариальное обеспечение доказательст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  <w:lang w:eastAsia="ar-SA"/>
        </w:rPr>
        <w:t xml:space="preserve">Судебные поручения в гражданском процессе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  <w:lang w:eastAsia="ar-SA"/>
        </w:rPr>
        <w:t>Распределение обязанности по доказыванию в гражданском процессе: общее и частные правила, проблемы применения.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/>
          <w:color w:val="000000"/>
          <w:lang w:eastAsia="ru-RU"/>
        </w:rPr>
        <w:t>Понятие и виды судебных расходов</w:t>
      </w:r>
      <w:r>
        <w:rPr>
          <w:color w:val="000000"/>
        </w:rPr>
        <w:t xml:space="preserve"> в гражданском процессе и административном судопроизводстве.</w:t>
      </w:r>
      <w:r>
        <w:rPr>
          <w:rFonts w:cs="Times New Roman"/>
          <w:color w:val="000000"/>
          <w:lang w:eastAsia="ru-RU"/>
        </w:rPr>
        <w:t xml:space="preserve"> Освобождение от уплаты судебных расход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  <w:lang w:eastAsia="ar-SA"/>
        </w:rPr>
        <w:t xml:space="preserve">Тождество исков в гражданском процессе. Критерии допустимости изменения элементов иск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  <w:lang w:eastAsia="ar-SA"/>
        </w:rPr>
        <w:t xml:space="preserve">Право на иск в гражданском процессе: общая характеристика, значение, соотношение с категорией право на судебную защиту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  <w:lang w:eastAsia="ar-SA"/>
        </w:rPr>
        <w:t xml:space="preserve">Проблемы определения и значение предпосылок и условий реализации права на предъявление иска в гражданском процессе. 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/>
          <w:color w:val="000000"/>
          <w:lang w:eastAsia="ru-RU"/>
        </w:rPr>
        <w:t>Подготовка административного дела к судебному разбирательству: значение, цели, задачи. Содержание действий сторон (их представителей) и су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bCs/>
        </w:rPr>
        <w:t>Судебное разбирательство в гражданском процессе, его части. Протокол судебного заседания. Замечания на протокол и порядок их рассмотрения.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/>
          <w:color w:val="000000"/>
          <w:lang w:eastAsia="ru-RU"/>
        </w:rPr>
        <w:t xml:space="preserve">Виды судебных актов по гражданским и административным делам. Свойства и содержание судебного решения. 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/>
          <w:color w:val="000000"/>
          <w:lang w:eastAsia="ru-RU"/>
        </w:rPr>
        <w:t>Законная сила решения суда в гражданском процессе и административном судопроизводстве. Правовые последствия вступления решения в законную силу.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/>
          <w:color w:val="000000"/>
          <w:lang w:eastAsia="ru-RU"/>
        </w:rPr>
        <w:t>Определения суда первой инстанции в гражданском процессе и административном судопроизводстве: понятие виды, законная сила. Частные определения.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/>
          <w:color w:val="000000"/>
          <w:lang w:eastAsia="ru-RU"/>
        </w:rPr>
        <w:t>Окончание гражданского дела без вынесения решения: основания, правовые последств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  <w:lang w:eastAsia="ar-SA"/>
        </w:rPr>
        <w:t>Правовое регулирование приказного производства в гражданском процесс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  <w:lang w:eastAsia="ar-SA"/>
        </w:rPr>
        <w:t xml:space="preserve">Сравнительная характеристика приказного производства в гражданском процессе и административном судопроизводстве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4"/>
          <w:szCs w:val="24"/>
        </w:rPr>
        <w:t>Соотношение приказного и упрощенного производства в административном судопроизводств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  <w:lang w:eastAsia="ar-SA"/>
        </w:rPr>
        <w:t>Проблемы правового регулирования заочного производства в гражданском процесс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  <w:lang w:eastAsia="ar-SA"/>
        </w:rPr>
        <w:t>Правовое регулирование упрощенного производства в гражданском процессе.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/>
          <w:color w:val="000000"/>
          <w:lang w:eastAsia="ru-RU"/>
        </w:rPr>
        <w:t>Рассмотрение административных дел в порядке упрощенного производства. Обжалование решения суда, принятого в порядке упрощенного производ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  <w:lang w:eastAsia="ar-SA"/>
        </w:rPr>
        <w:t xml:space="preserve">Реформирование стадий апелляционного, кассационного и надзорного производства в гражданском процесс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bCs/>
        </w:rPr>
        <w:t xml:space="preserve">Апелляционное производство в гражданском процессе: понятие, сущность, общая характеристика процедуры, проблемы правового регулиров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bCs/>
        </w:rPr>
        <w:t xml:space="preserve">Апелляционное производство в административном судопроизводстве: понятие, общая характеристика процедуры, проблемы правового регулиров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bCs/>
        </w:rPr>
        <w:t xml:space="preserve">Кассационное производство в гражданском процессе: понятие, сущность, общая характеристика процедуры, проблемы правового регулиров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bCs/>
        </w:rPr>
        <w:t xml:space="preserve">Кассационное производство в административном судопроизводстве: понятие, общая характеристика процедуры, проблемы правового регулиров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bCs/>
        </w:rPr>
        <w:t xml:space="preserve">Надзорное производство в гражданском процессе: понятие, сущность, общая характеристика процедуры, проблемы правового регулиров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bCs/>
        </w:rPr>
        <w:t xml:space="preserve">Надзорное производство в административном судопроизводстве: понятие, общая характеристика процедуры, проблемы правового регулиров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Пересмотр судебных актов, вступивших в законную силу, по вновь открывшимся или новым обстоятельствам в гражданском процессе: основания, порядок, проблемы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Альтернативные методы разрешения споров в российской правовой системе: предпосылки, задачи, перспективы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Нотариат в Российской Федерации: функции, место в правовой системе, правовой статус, система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ой статус нотариуса в Российской Федерации: права, обязанности, ответственность, гарантии, ограничения в деятельности. Контроль за деятельностью нотариусов в 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Основные правила совершения нотариаль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Медиация в РФ: понятие, виды, правовое регулирование. Интеграция медиации в правовую систему России: проблемы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Рассмотрение споров третейскими судами: порядок и условия. Контроль государственных судов за деятельностью третейских судов.</w:t>
      </w:r>
    </w:p>
    <w:p>
      <w:pPr>
        <w:pStyle w:val="Normal"/>
        <w:bidi w:val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4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606"/>
        <w:gridCol w:w="2018"/>
      </w:tblGrid>
      <w:tr>
        <w:trPr>
          <w:trHeight w:val="1468" w:hRule="atLeast"/>
        </w:trPr>
        <w:tc>
          <w:tcPr>
            <w:tcW w:w="385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/>
                <w:sz w:val="26"/>
                <w:lang w:val="en-US" w:eastAsia="en-US"/>
              </w:rPr>
            </w:pPr>
            <w:r>
              <w:rPr>
                <w:rFonts w:eastAsia="Calibri" w:ascii="Calibri" w:hAnsi="Calibri"/>
                <w:sz w:val="26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" w:after="0"/>
              <w:ind w:left="0" w:right="0" w:hanging="0"/>
              <w:rPr>
                <w:rFonts w:ascii="Times New Roman" w:hAnsi="Times New Roman" w:eastAsia="Calibri"/>
                <w:sz w:val="21"/>
                <w:lang w:val="en-US" w:eastAsia="en-US"/>
              </w:rPr>
            </w:pPr>
            <w:r>
              <w:rPr>
                <w:rFonts w:eastAsia="Calibri"/>
                <w:sz w:val="21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00" w:right="462" w:hanging="0"/>
              <w:rPr/>
            </w:pPr>
            <w:r>
              <w:rPr>
                <w:rFonts w:eastAsia="Calibri"/>
                <w:sz w:val="24"/>
                <w:lang w:eastAsia="en-US"/>
              </w:rPr>
              <w:t>Зав. кафедрой судебного права Юридического института ИГУ</w:t>
            </w:r>
          </w:p>
        </w:tc>
        <w:tc>
          <w:tcPr>
            <w:tcW w:w="260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1" w:after="0"/>
              <w:ind w:left="0" w:right="0" w:hanging="0"/>
              <w:rPr>
                <w:rFonts w:ascii="Calibri" w:hAnsi="Calibri" w:eastAsia="Calibri"/>
                <w:sz w:val="5"/>
                <w:lang w:eastAsia="en-US"/>
              </w:rPr>
            </w:pPr>
            <w:r>
              <w:rPr>
                <w:rFonts w:eastAsia="Calibri" w:ascii="Calibri" w:hAnsi="Calibri"/>
                <w:sz w:val="5"/>
                <w:lang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941" w:right="0" w:hanging="0"/>
              <w:rPr>
                <w:rFonts w:ascii="Calibri" w:hAnsi="Calibri" w:eastAsia="Calibri"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65087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22" w:after="0"/>
              <w:ind w:left="383" w:right="0" w:hanging="0"/>
              <w:rPr/>
            </w:pPr>
            <w:r>
              <w:rPr>
                <w:rFonts w:eastAsia="Calibri"/>
                <w:sz w:val="24"/>
                <w:lang w:val="en-US" w:eastAsia="en-US"/>
              </w:rPr>
              <w:t>В.А. Смирнов</w:t>
            </w:r>
          </w:p>
        </w:tc>
      </w:tr>
    </w:tbl>
    <w:p>
      <w:pPr>
        <w:pStyle w:val="Normal"/>
        <w:widowControl w:val="false"/>
        <w:bidi w:val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spacing w:before="0" w:after="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ind w:firstLine="36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Основной текст с отступом Знак"/>
    <w:basedOn w:val="DefaultParagraphFont"/>
    <w:qFormat/>
    <w:rPr/>
  </w:style>
  <w:style w:type="character" w:styleId="InternetLink1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Title">
    <w:name w:val="Title"/>
    <w:basedOn w:val="Normal"/>
    <w:qFormat/>
    <w:pPr>
      <w:widowControl/>
      <w:suppressAutoHyphens w:val="true"/>
      <w:spacing w:lineRule="auto" w:line="240"/>
      <w:ind w:hanging="0"/>
      <w:jc w:val="center"/>
    </w:pPr>
    <w:rPr>
      <w:b/>
      <w:lang w:eastAsia="ar-SA"/>
    </w:rPr>
  </w:style>
  <w:style w:type="paragraph" w:styleId="Subtitle">
    <w:name w:val="Subtitle"/>
    <w:basedOn w:val="Normal"/>
    <w:qFormat/>
    <w:pPr>
      <w:suppressAutoHyphens w:val="true"/>
      <w:spacing w:lineRule="auto" w:line="240" w:before="0" w:after="60"/>
      <w:ind w:hanging="0"/>
      <w:jc w:val="center"/>
      <w:outlineLvl w:val="1"/>
    </w:pPr>
    <w:rPr>
      <w:rFonts w:ascii="Arial" w:hAnsi="Arial" w:eastAsia="SimSun" w:cs="Ari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sz w:val="24"/>
      <w:szCs w:val="24"/>
      <w:lang w:eastAsia="ar-SA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spacing w:lineRule="auto" w:line="240"/>
      <w:ind w:hanging="0"/>
      <w:jc w:val="lef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A7A6D954015B87FFEE135BAEC234F26B1F83E846E3222911A23802EuEi6D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39</Words>
  <Characters>12303</Characters>
  <CharactersWithSpaces>104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8:25:00Z</dcterms:created>
  <dc:creator>1</dc:creator>
  <dc:description/>
  <dc:language>en-US</dc:language>
  <cp:lastModifiedBy/>
  <dcterms:modified xsi:type="dcterms:W3CDTF">2019-06-07T15:39:00Z</dcterms:modified>
  <cp:revision>4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stpravo</vt:lpwstr>
  </property>
</Properties>
</file>