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24"/>
        </w:rPr>
        <w:t xml:space="preserve">Вопросы для зачета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>по дисциплине «</w:t>
      </w:r>
      <w:bookmarkStart w:id="0" w:name="_GoBack"/>
      <w:r>
        <w:rPr>
          <w:b/>
          <w:sz w:val="24"/>
        </w:rPr>
        <w:t>Уголовно-исполнительное право</w:t>
      </w:r>
      <w:bookmarkEnd w:id="0"/>
      <w:r>
        <w:rPr>
          <w:b/>
          <w:sz w:val="24"/>
        </w:rPr>
        <w:t>»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для студентов очной и заочной форм обучения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Понятие уголовно-исполнительной политики и ее содержание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Понятие и система уголовно-исполнительного законодательства. Применение уголовно-исполните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39" w:leader="none"/>
        </w:tabs>
        <w:spacing w:lineRule="atLeast" w:line="200"/>
        <w:ind w:left="0" w:right="0" w:firstLine="380"/>
        <w:rPr/>
      </w:pPr>
      <w:r>
        <w:rPr/>
        <w:t>Понятие исполнения и отбывания наказания, его основные признаки и содержание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Дифференциация и индивидуализация исполнения наказания и применения мер исправительного воздейств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Понятие и условия эффективности исполнения наказаний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Виды и задачи учреждений и органов, исполняющих наказан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Понятие и виды контроля за деятельностью учреждений и органов, исполняющих наказан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Основные и дополнительные наказания. Понятие, виды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Характер и содержание наказаний, не связанных с обязательной трудовой деятельностью осужденных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Порядок и условия исполнения наказания в виде штрафа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Порядок и условия исполнения наказания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 xml:space="preserve">Порядок и условия исполнения наказания в виде лишения специального, воинского или почетного звания, классного чина и государственных наград.  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Понятие и правовые основы исполнения наказания в виде обязательных работ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Ответственность осужденных к обязательным работам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Исправительные работы как вид уголовного наказан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Организация исполнения исправительных работ. Учет лиц, отбывающих исправительные работы, и контроль за их поведением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Условия отбывания исправительных работ, порядок производства удержаний из заработка осужденных к исправительным работам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Ответственность осужденных к исправительным работам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Принудительные работы как вид уголовного наказан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Ограничение свободы как вид уголовного наказания: условия назначения, сроки. Порядок и условия исполнения (отбывания) ограничения свободы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Арест как вид уголовного наказания и его основные признаки. Порядок и условия исполнения (отбывания) наказания в виде ареста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Правовое регулирование порядка и условий исполнения (отбывания) наказания в виде ограничения по военной службе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Особенности исполнения наказания в виде ареста в отношении военнослужащих. Места отбывания ареста. Особенности правового положения осужденных военнослужащих при отбывании ареста на гауптвахте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Правовое регулирование порядка и условий исполнения (отбывания) наказания в виде содержания в дисциплинарной воинской части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Понятие классификации осужденных к лишению свободы  ее значение для достижения целей наказан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Распределение осужденных по видам исправительных учреждений. Порядок направления осужденных к месту отбывания наказан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Понятие режима в исправительных учреждениях. Его основные функции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Содержание режима в исправительных учреждениях. Средства обеспечения режима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Режим особых условий в исправительных учреждениях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Изменение условий содержания осужденных. Основания и порядок перевода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Исполнение наказания в колониях-поселениях и его правовое регулирование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Исполнение наказания в исправительных колониях общего режима и его правовое регулирование. Условия отбывания лишения свободы в исправительных колониях общего режима. Изменение условий отбывания наказан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Исполнение наказания в исправительных колониях  строгого режима и его правовое регулирование. Условия отбывания лишения свободы в исправительных колониях строгого режима. Изменение условий отбывания наказан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Исполнение наказания в исправительных колониях особого режима и его правовое регулирование. Условия отбывания лишения свободы в исправительных колониях особого режима. Изменение условий отбывания наказан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Исполнение наказания в виде пожизненного лишения свободы. Особенности исполнения и правового регулирован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Исполнение наказания в тюрьмах и его правовое регулирование. Режим отбывания лишения свободы в тюрьмах. Изменение режима отбывания наказан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Исполнение наказания в воспитательных колониях и его правовое регулирование. Условия отбывания лишения свободы в воспитательных колониях. Изменение условий отбывания наказан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Особенности применения к осужденным, отбывающим наказание в воспитательных колониях основных средств исправления. Участие общественных объединений в работе воспитательных колоний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Виды освобождения от наказания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Контроль за лицами, освобожденными от отбывания наказания. Контроль за условно осужденными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Социальная адаптация освобожденных от отбывания наказания и помощь им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  <w:t>Смертная казнь в действующем законодательстве РФ. Порядок исполнения наказания в виде смертной казни. Обжалование приговоров о смертной казни. Помилование осужденных.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>
          <w:sz w:val="24"/>
        </w:rPr>
      </w:pPr>
      <w:r>
        <w:rPr/>
        <w:t>Места содержания под стражей подозреваемых и обвиняемых в совершении преступлений. Основные права и обязанности лиц, содержащихся под стражей. Особенности правового статуса</w:t>
      </w:r>
    </w:p>
    <w:p>
      <w:pPr>
        <w:pStyle w:val="Normal"/>
        <w:numPr>
          <w:ilvl w:val="0"/>
          <w:numId w:val="2"/>
        </w:numPr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>
          <w:sz w:val="24"/>
        </w:rPr>
      </w:pPr>
      <w:r>
        <w:rPr>
          <w:sz w:val="24"/>
        </w:rPr>
        <w:t>Режим в местах содержания под стражей: понятие, цели. Требования изоляции подозреваемых и обвиняемых. Средства обеспечения режима.</w:t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тература, рекомендованная для подготовки к зачету по дисциплине </w:t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Уголовно-исполнительное право»</w:t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576" w:leader="none"/>
        </w:tabs>
        <w:spacing w:lineRule="atLeast" w:line="200" w:before="0" w:after="0"/>
        <w:ind w:left="576" w:right="0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) основная литература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rPr/>
      </w:pPr>
      <w:r>
        <w:rPr/>
        <w:t xml:space="preserve">Зубарев С. М. Уголовно-исполнительное право [Электронный ресурс] : учебник для бакалавров / С. М. Зубарев, В. А. Казакова, А. А. Толкаченко ; отв. ред. А. С. Михлин. – 4-е изд., перераб. и доп. – М. : Юрайт : ИД Юрайт, 2011. – 436 с. – (Бакалавр). </w:t>
      </w:r>
      <w:r>
        <w:rPr>
          <w:i/>
          <w:iCs/>
        </w:rPr>
        <w:t>Гриф УМО.</w:t>
      </w:r>
      <w:r>
        <w:rPr>
          <w:rFonts w:cs="Helvetica;Arial" w:ascii="Helvetica;Arial" w:hAnsi="Helvetica;Arial"/>
          <w:sz w:val="18"/>
          <w:szCs w:val="18"/>
        </w:rPr>
        <w:t xml:space="preserve">  </w:t>
      </w:r>
      <w:r>
        <w:rPr/>
        <w:t>Режим доступа: ЭЧЗ «Библиотех». – Неогранич. доступ.</w:t>
      </w:r>
    </w:p>
    <w:p>
      <w:pPr>
        <w:pStyle w:val="Normal"/>
        <w:spacing w:lineRule="atLeast" w:line="200"/>
        <w:ind w:left="708" w:right="0" w:firstLine="40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576" w:leader="none"/>
        </w:tabs>
        <w:spacing w:lineRule="atLeast" w:line="200" w:before="0" w:after="0"/>
        <w:ind w:left="576" w:right="0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) дополнительная литература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/>
      </w:pPr>
      <w:r>
        <w:rPr>
          <w:bCs/>
        </w:rPr>
        <w:t>Акимов С. К.</w:t>
      </w:r>
      <w:r>
        <w:rPr/>
        <w:t xml:space="preserve"> Основные права осужденных, отбывающих </w:t>
      </w:r>
      <w:r>
        <w:rPr>
          <w:bCs/>
        </w:rPr>
        <w:t>наказан</w:t>
      </w:r>
      <w:r>
        <w:rPr/>
        <w:t>ие в виде лишения свободы: виды, содержание, реализация и защита (восстановление) / С. К. Акимов, О. Б. Лысягин. – М. : PRI, 2007. – 82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/>
      </w:pPr>
      <w:r>
        <w:rPr/>
        <w:t xml:space="preserve">Бриллиантов А. В. Комментарий к Уголовно-исполнительному кодексу Российской Федерации (постатейны) [Электронный ресурс] /А. В. Бриллиантов, С. И. Курганов. – М. : Проспект, 2011. – </w:t>
      </w:r>
      <w:r>
        <w:rPr>
          <w:bCs/>
        </w:rPr>
        <w:t>Доступ из СПС «Гарант» в ЛВС Науч. б-ки Иркут. гос. ун-та.</w:t>
      </w:r>
    </w:p>
    <w:p>
      <w:pPr>
        <w:pStyle w:val="TextBody"/>
        <w:overflowPunct w:val="true"/>
        <w:spacing w:lineRule="atLeast" w:line="200" w:before="0" w:after="0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>
          <w:bCs/>
        </w:rPr>
      </w:pPr>
      <w:r>
        <w:rPr>
          <w:bCs/>
        </w:rPr>
        <w:t>Бриллиантов, А. В.</w:t>
      </w:r>
      <w:r>
        <w:rPr/>
        <w:t xml:space="preserve"> Уголовно-исполнительное право Российской Федерации : учебник  / А. В. Бриллиантов, С. И. Курганов. – М.  : ТК Велби  : Проспект, 2008. – 3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left"/>
        <w:rPr>
          <w:bCs/>
        </w:rPr>
      </w:pPr>
      <w:r>
        <w:rPr>
          <w:bCs/>
        </w:rPr>
        <w:t>Казак, Б. Б.</w:t>
      </w:r>
      <w:r>
        <w:rPr/>
        <w:t xml:space="preserve">  Международный опыт исполнения наказаний без изоляции осужденных от общества / Б. Б. Казак // Совершенствование деятельности правоохранительных органов по борьбе с преступностью в современных условиях : материалы Междунар. науч.-практ. конф., 2-3 нояб. 2010 г. / отв. ред. Ю. В. Даровских. –Тюмень, 2010. – </w:t>
      </w:r>
      <w:r>
        <w:rPr>
          <w:bCs/>
        </w:rPr>
        <w:t>Вып. 7, ч. 1</w:t>
      </w:r>
      <w:r>
        <w:rPr/>
        <w:t>. – С. 21-22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>
          <w:bCs/>
        </w:rPr>
      </w:pPr>
      <w:r>
        <w:rPr>
          <w:bCs/>
        </w:rPr>
        <w:t>Комментарий к Уголовно-исполнительному</w:t>
      </w:r>
      <w:r>
        <w:rPr/>
        <w:t xml:space="preserve"> кодексу Российской Федерации / под ред. А. И. Зубкова. - 4-е изд., перераб. - М. : Норма, 2008. - 496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>
          <w:bCs/>
        </w:rPr>
      </w:pPr>
      <w:r>
        <w:rPr>
          <w:bCs/>
        </w:rPr>
        <w:t>Комментарий к Уголовно-исполнительному</w:t>
      </w:r>
      <w:r>
        <w:rPr/>
        <w:t xml:space="preserve"> кодексу Российской Федерации (постатейны) / под общ. ред. Ю. И. Калинина ; науч. ред. В. И. Селиверстов. - 3-е изд., перераб. и доп. - М. : Юрайт, 2010. - 590 с. - (Профессиональные комментар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bCs/>
        </w:rPr>
      </w:pPr>
      <w:r>
        <w:rPr>
          <w:bCs/>
        </w:rPr>
        <w:t xml:space="preserve">Комментарий </w:t>
      </w:r>
      <w:r>
        <w:rPr/>
        <w:t xml:space="preserve">к Уголовно-исполнительному кодексу Российской Федерации (постатейный) [Электронный ресурс]  / ред. В. И. Селиверстов. – М. : Проспект, 2011. – 440 с. – </w:t>
      </w:r>
      <w:r>
        <w:rPr>
          <w:bCs/>
        </w:rPr>
        <w:t>Доступ из СПС «Гарант» в ЛВС Науч. б-ки Иркут. гос. ун-т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rPr>
          <w:bCs/>
        </w:rPr>
      </w:pPr>
      <w:r>
        <w:rPr>
          <w:bCs/>
        </w:rPr>
        <w:t>Комментарий к Уголовно-исполнительному</w:t>
      </w:r>
      <w:r>
        <w:rPr/>
        <w:t xml:space="preserve"> кодексу Российской Федерации (постатейный) с постатейными материалами и практическими разъяснениями. С учетом перспективы вступления в силу ФЗ "О полиции" / автор коммент. и сост. А. Б. Борисов. – 2-е изд. – М. : Книжный мир, 2011. – 480 с. – (Профессиональные комментарии законодательства РФ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>
          <w:bCs/>
        </w:rPr>
      </w:pPr>
      <w:r>
        <w:rPr>
          <w:bCs/>
        </w:rPr>
        <w:t>Конегер, П. Е.</w:t>
      </w:r>
      <w:r>
        <w:rPr/>
        <w:t xml:space="preserve"> Уголовно-исполнительное право России : учебник / П. Е. Конегер, М. С. Рыбак. – Саратов : Ай Пи Эр Медиа, 2010. – 622 с. – (Классика юридического образовани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/>
      </w:pPr>
      <w:r>
        <w:rPr>
          <w:bCs/>
        </w:rPr>
        <w:t>Малинин, Василий Борисович</w:t>
      </w:r>
      <w:r>
        <w:rPr/>
        <w:t>. Уголовно-исполнительное право : учебник  / В. Б. Малинин, Л. Б. Смирнов. – СПб. : Изд-во ЛГУ им. А. С. Пушкина, 2009. –324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/>
      </w:pPr>
      <w:r>
        <w:rPr/>
        <w:t>Малыгин А. Становление отечественной уголовно-исполнительной политики // Уголовное право. – 2004. – №1. – С. 98-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bCs/>
        </w:rPr>
      </w:pPr>
      <w:r>
        <w:rPr/>
        <w:t xml:space="preserve">Настольная книга прокурора [Электронный ресурс] / под общ. ред. С. Г. Кехлерова, О. С. Капинус ; науч. ред. А. Ю. Винокуров. – 2-е изд., перераб. и доп. – М. : Юрайт, 2013. – </w:t>
      </w:r>
      <w:r>
        <w:rPr>
          <w:bCs/>
        </w:rPr>
        <w:t>Доступ из СПС «Гарант» в ЛВС Науч. б-ки Иркут. гос. ун-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left"/>
        <w:rPr>
          <w:bCs/>
        </w:rPr>
      </w:pPr>
      <w:r>
        <w:rPr>
          <w:bCs/>
        </w:rPr>
        <w:t>Петров, В. В.</w:t>
      </w:r>
      <w:r>
        <w:rPr/>
        <w:t xml:space="preserve"> Понятие изоляции в уголовном и уголовно-исполнительном праве  / В. В. Петров // Ученые записки Института государства и права : сб. науч. тр. / [ред. кол. Л. М. Володина, В. В. Петров, Н. В. Сидорова]. – Тюмень, 2007. – </w:t>
      </w:r>
      <w:r>
        <w:rPr>
          <w:bCs/>
        </w:rPr>
        <w:t>Вып. 8</w:t>
      </w:r>
      <w:r>
        <w:rPr/>
        <w:t>. – С. 109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left"/>
        <w:rPr>
          <w:bCs/>
        </w:rPr>
      </w:pPr>
      <w:r>
        <w:rPr>
          <w:bCs/>
        </w:rPr>
        <w:t xml:space="preserve">Петров В. В. </w:t>
      </w:r>
      <w:r>
        <w:rPr>
          <w:vanish/>
        </w:rPr>
        <w:t xml:space="preserve">зав. кафедрой уголовного права и криминологии Ин-та государства и права Тюменского гос. ун-та, канд. юрид. наук (1999 г.), доцент. Автор более 30 науч. и учеб.-метод. работ по уголовному и уголовно-исполнительному праву. Сфера науч. интересов - система уголовных наказаний и совершенствование практики их исполнения.   </w:t>
      </w:r>
      <w:r>
        <w:rPr>
          <w:bCs/>
        </w:rPr>
        <w:t>Уголовно-исполнительное право</w:t>
      </w:r>
      <w:r>
        <w:rPr/>
        <w:t xml:space="preserve">  : учеб. пособие / В. В. Петров. – Изд. 2-е, перераб. и доп. – М. : Проспект, 2010. –15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bCs/>
        </w:rPr>
      </w:pPr>
      <w:r>
        <w:rPr>
          <w:bCs/>
        </w:rPr>
        <w:t xml:space="preserve">Ратникова, Н. </w:t>
      </w:r>
      <w:r>
        <w:rPr/>
        <w:t xml:space="preserve"> Институт помилования в уголовном и уголовно-исполнительном праве и достижение целей наказания  / Н. Ратникова // Ведомости уголовно-исполнительной системы. – 2006. – </w:t>
      </w:r>
      <w:r>
        <w:rPr>
          <w:bCs/>
        </w:rPr>
        <w:t>№ 3</w:t>
      </w:r>
      <w:r>
        <w:rPr/>
        <w:t>. – С. 36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bCs/>
        </w:rPr>
      </w:pPr>
      <w:r>
        <w:rPr>
          <w:bCs/>
        </w:rPr>
        <w:t>Романов А. К.</w:t>
      </w:r>
      <w:r>
        <w:rPr/>
        <w:t xml:space="preserve"> </w:t>
      </w:r>
      <w:r>
        <w:rPr>
          <w:bCs/>
        </w:rPr>
        <w:t>Уголовно-исполнительное право</w:t>
      </w:r>
      <w:r>
        <w:rPr/>
        <w:t xml:space="preserve"> Российской Федерации  : лекции : учеб. пособие / А. К. Романов. – М. : ФОРУМ : ИНФРА-М, 2014. – 492 с. – (Высше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bCs/>
        </w:rPr>
      </w:pPr>
      <w:r>
        <w:rPr>
          <w:bCs/>
        </w:rPr>
        <w:t xml:space="preserve">Сизая, Е. </w:t>
      </w:r>
      <w:r>
        <w:rPr/>
        <w:t xml:space="preserve"> Принципы институтов уголовно - исполнительного права  / Е. Сизая // Уголовное право. – 2008. – </w:t>
      </w:r>
      <w:r>
        <w:rPr>
          <w:bCs/>
        </w:rPr>
        <w:t>№  6</w:t>
      </w:r>
      <w:r>
        <w:rPr/>
        <w:t>. – С. 73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bCs/>
        </w:rPr>
      </w:pPr>
      <w:r>
        <w:rPr>
          <w:bCs/>
        </w:rPr>
        <w:t>Сутурин М. А. Уголовно-исполнительное право</w:t>
      </w:r>
      <w:r>
        <w:rPr/>
        <w:t xml:space="preserve"> России  : учеб. пособие / М. А. Сутурин. – Иркутск : Иркут. ун-т, 2005. –108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bCs/>
        </w:rPr>
      </w:pPr>
      <w:r>
        <w:rPr>
          <w:bCs/>
        </w:rPr>
        <w:t>Тепляшин, Павел Владимирович</w:t>
      </w:r>
      <w:r>
        <w:rPr/>
        <w:t>.</w:t>
        <w:tab/>
        <w:t xml:space="preserve"> Концептуальные основы формирования современной уголовно-исполнительной политики России  / П. В. Тепляшин // Проблемы современного российского законодательства : материалы II Всерос. науч.-практ. конф. Иркутск, 24 окт. 2013 г. / [редкол.: Т. И. Афанасьева [и др.]. – Иркутск ; М., 2013. –  С. 336-3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bCs/>
        </w:rPr>
      </w:pPr>
      <w:r>
        <w:rPr>
          <w:bCs/>
        </w:rPr>
        <w:t>Ткачевский, Ю. М.</w:t>
      </w:r>
      <w:r>
        <w:rPr/>
        <w:t xml:space="preserve"> </w:t>
        <w:tab/>
        <w:t xml:space="preserve">Режим отбывания и исполнения наказания в виде лишения свободы  [Электронный ресурс] / Ю. М. Ткачевский // Законодательство. – 2006. – </w:t>
      </w:r>
      <w:r>
        <w:rPr>
          <w:bCs/>
        </w:rPr>
        <w:t>№ 2</w:t>
      </w:r>
      <w:r>
        <w:rPr/>
        <w:t xml:space="preserve">. – С. 73-81. – </w:t>
      </w:r>
      <w:r>
        <w:rPr>
          <w:bCs/>
        </w:rPr>
        <w:t>Доступ из СПС «Гарант» в ЛВС Науч. б-ки Иркут. гос. ун-т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>
          <w:bCs/>
        </w:rPr>
      </w:pPr>
      <w:r>
        <w:rPr>
          <w:bCs/>
        </w:rPr>
        <w:t xml:space="preserve">Уголовно-исполнительное </w:t>
      </w:r>
      <w:r>
        <w:rPr/>
        <w:t>право России  : учебник / под ред. В. И. Селиверстов</w:t>
      </w:r>
      <w:r>
        <w:rPr>
          <w:b/>
        </w:rPr>
        <w:t>а</w:t>
      </w:r>
      <w:r>
        <w:rPr/>
        <w:t>. - 6-е изд., перераб. и доп. - М. : Норма : Инфра - М, 2012. - 544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>
          <w:bCs/>
        </w:rPr>
      </w:pPr>
      <w:r>
        <w:rPr>
          <w:bCs/>
        </w:rPr>
        <w:t>Уголовно-исполнительное право</w:t>
      </w:r>
      <w:r>
        <w:rPr/>
        <w:t xml:space="preserve"> : учебник для вузов / отв. ред. А. С. Михлин. - 3-е изд., перераб. и доп. - М. : Юрайт : ИД Юрайт, 2010. - 430 с. - (Основы наук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/>
      </w:pPr>
      <w:r>
        <w:rPr>
          <w:bCs/>
        </w:rPr>
        <w:t xml:space="preserve">Уголовно-исполнительное </w:t>
      </w:r>
      <w:r>
        <w:rPr/>
        <w:t xml:space="preserve">право : учебник / [авт. кол. С. М. Зубарев [и др.] ; отв. ред. А. С. Михлин. - 3-е изд., перераб. и доп. - М. : Юрайт, 2011. - 430 с. - (Основы наук).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>
          <w:bCs/>
        </w:rPr>
      </w:pPr>
      <w:r>
        <w:rPr/>
        <w:t>Уголовно-исполнительное право России. Общая и Особенная части  : учебник для бакалавров / под ред. В. Е. Эминова, В. Н. Орлова. – 2-е изд., перераб. и доп. – М. : Юрайт, 2014. – 799 с. – (Бакалавр. Углубленный курс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>
          <w:sz w:val="24"/>
        </w:rPr>
      </w:pPr>
      <w:r>
        <w:rPr>
          <w:bCs/>
        </w:rPr>
        <w:t>Уголовно-исполнительное право России:</w:t>
      </w:r>
      <w:r>
        <w:rPr/>
        <w:t xml:space="preserve"> теория, законодательство, международные стандарты, отечественная практика конца XIX - начала XXI века : учебник / под ред. А. И. Зубкова. - 3-е изд., перераб. и доп. - М. : Норма, 2006. - 702 с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atLeast" w:line="200" w:before="0" w:after="0"/>
        <w:rPr>
          <w:b/>
          <w:b/>
          <w:sz w:val="24"/>
          <w:lang w:val="en-US"/>
        </w:rPr>
      </w:pPr>
      <w:r>
        <w:rPr>
          <w:sz w:val="24"/>
        </w:rPr>
        <w:t>Уткин В. А. Уголовно-исполнительное реформирование: благие устремления и правовые технологии // Правовые проблемы укрепления российской государственности : сб. науч. тр. – Томск, 2004. – Ч. 20. – С.35-39.</w:t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200"/>
        <w:ind w:left="0" w:right="0" w:firstLine="720"/>
        <w:rPr>
          <w:sz w:val="24"/>
        </w:rPr>
      </w:pPr>
      <w:r>
        <w:rPr>
          <w:sz w:val="24"/>
        </w:rPr>
        <w:t>Доцент кафедры уголовного права</w:t>
      </w:r>
    </w:p>
    <w:p>
      <w:pPr>
        <w:pStyle w:val="Normal"/>
        <w:spacing w:lineRule="atLeast" w:line="200"/>
        <w:ind w:left="0" w:right="0" w:firstLine="720"/>
        <w:rPr>
          <w:sz w:val="24"/>
          <w:lang w:val="en-US"/>
        </w:rPr>
      </w:pPr>
      <w:r>
        <w:rPr>
          <w:sz w:val="24"/>
        </w:rPr>
        <w:t>ЮИ ИГУ</w:t>
      </w:r>
    </w:p>
    <w:p>
      <w:pPr>
        <w:pStyle w:val="Normal"/>
        <w:spacing w:lineRule="atLeast" w:line="200"/>
        <w:ind w:left="0" w:right="0" w:firstLine="720"/>
        <w:rPr>
          <w:sz w:val="24"/>
          <w:lang w:val="en-US"/>
        </w:rPr>
      </w:pPr>
      <w:r>
        <w:rPr>
          <w:sz w:val="24"/>
          <w:lang w:val="en-US"/>
        </w:rPr>
        <w:t>к.ю.н., доцент</w:t>
        <w:tab/>
        <w:tab/>
        <w:tab/>
        <w:tab/>
        <w:tab/>
        <w:tab/>
        <w:tab/>
        <w:t xml:space="preserve">     </w:t>
      </w:r>
      <w:r>
        <w:rPr>
          <w:sz w:val="24"/>
        </w:rPr>
        <w:t>М.Н. Садовникова</w:t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underscore"/>
          <w:tab w:val="left" w:pos="708" w:leader="none"/>
        </w:tabs>
        <w:spacing w:lineRule="atLeast" w:line="200"/>
        <w:ind w:left="0" w:right="0"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283" w:hanging="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83" w:hanging="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3" w:hanging="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283" w:hanging="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SimSun" w:cs="Times New Roman"/>
      <w:color w:val="auto"/>
      <w:kern w:val="2"/>
      <w:sz w:val="28"/>
      <w:szCs w:val="24"/>
      <w:lang w:val="ru-RU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4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SimSun" w:cs="Times New Roman"/>
      <w:sz w:val="28"/>
      <w:szCs w:val="24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eastAsia="ar-SA"/>
    </w:rPr>
  </w:style>
  <w:style w:type="character" w:styleId="Style14">
    <w:name w:val="Текст выноски Знак"/>
    <w:basedOn w:val="DefaultParagraphFont"/>
    <w:qFormat/>
    <w:rPr>
      <w:rFonts w:ascii="Tahoma" w:hAnsi="Tahoma" w:eastAsia="SimSu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before="280" w:after="280"/>
      <w:jc w:val="left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07:00Z</dcterms:created>
  <dc:creator>ugol</dc:creator>
  <dc:description/>
  <dc:language>en-US</dc:language>
  <cp:lastModifiedBy>ugol</cp:lastModifiedBy>
  <dcterms:modified xsi:type="dcterms:W3CDTF">2015-12-14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