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Вопросы для зачета </w:t>
      </w:r>
      <w:r>
        <w:rPr>
          <w:b/>
          <w:sz w:val="24"/>
          <w:lang w:val="ru-RU"/>
        </w:rPr>
        <w:t>по дисциплине «Трудовое право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1. Предмет трудового права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2. Метод трудового права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3. Отграничение трудового права от смежных отраслей права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4. Система трудового права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5. Принципы трудового права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6. Запрещение дискриминации в сфере труда и принудительного труда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7. Цели и задачи трудового законодательства. Общая характеристика и классификация источников трудового права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8. Разграничение полномочий между федеральными органами государственной власти и органами государственной власти субъектов РФ в сфере регулирования труда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9.Регулирование отношений в сфере труда актами органов местного самоуправления, локальными правовыми актами и в договорном порядке. Порядок учета мнения профоргана при принятии локальных нормативных актов о труде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10. Международная организация труда. Акты и нормы международного права в сфере труда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11. Действие источников трудового права по кругу лиц. Общее и специальное законодательство о труде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 xml:space="preserve">12. Действие источников трудового права во времени и в пространстве. Исчисление сроков в трудовом праве 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13. Понятие трудового правоотношения и его отграничение от смежных правоотношений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14. Основания возникновения, изменения, прекращения трудовых правоотношений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15. Трудовая правосубъектность работника. Основные права и обязанности работника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16. Трудовая правосубъектность работодателя. Основные права и обязанности работодателя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 xml:space="preserve">17. Право на объединение в профессиональные союзы и организационно-правовые основы их деятельности 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18. Основные права профессиональных союзов и гарантии их деятельности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19. Общественный контроль в сфере труда. Право профессиональных союзов на осуществление общественного контроля за соблюдением трудового законодательства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20. Обязанности работодателя по созданию условий для осуществления деятельности выборного профсоюзного органа. Гарантии в сфере труда для выборных профсоюзных работников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21. Понятие, принципы, система и формы социального партнерства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22. Стороны социального партнерства и их представители. Объединения работодателей. 23.Органы социального партнерства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24. Коллективные переговоры. Гарантии и компенсации лицам, участвующим в коллективных переговорах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25.Понятие, содержание, структура коллективного договора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26. Порядок разработки проекта коллективного договора и его заключения. Действие, изменение и дополнение коллективного договора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27. Понятие,  виды, содержание, структура соглашений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28. Порядок разработки проекта соглашения и его заключения. Действие, изменение и дополнение соглашения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29. Регистрация коллективного договора, соглашения. Контроль за их выполнением. Ответственность сторон социального партнерства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  <w:t>30. Право работников на участие в управлении организацией и основные формы его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SimSun" w:cs="Times New Roman"/>
      <w:color w:val="auto"/>
      <w:kern w:val="2"/>
      <w:sz w:val="28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30:00Z</dcterms:created>
  <dc:creator>citizen</dc:creator>
  <dc:description/>
  <dc:language>en-US</dc:language>
  <cp:lastModifiedBy>citizen</cp:lastModifiedBy>
  <dcterms:modified xsi:type="dcterms:W3CDTF">2015-12-20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