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/>
        <w:t xml:space="preserve">3.11. Курсовая работа бакалавра должна быть представлена в печатном виде в соответствии с требованиями настоящего положения. Объем курсовой работы должен составлять 20-25 страниц, выполненных 12 шрифтом через 1,5 интервал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3.3. Курсовая работа магистранта должна быть представлена в печатном виде в соответствии с «Методическими рекомендациями по выполнению и защите курсовых работ и рефератов» соответствующих кафедр Институт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Объем курсовой работы должен составлять 20-25 страниц, выполненных 12 шрифтом через 1,5 интервал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7.3. Реферат магистранта должен быть представлен в печатном виде в соответствии с «Методическими рекомендациями по выполнению и защите курсовых работ и рефератов» соответствующих кафедр Институ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Объем реферата должен составлять 15-20 страниц, выполненных 12 шрифтом через 1,5 интервал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1:00Z</dcterms:created>
  <dc:creator>RePack by Diakov</dc:creator>
  <dc:description/>
  <dc:language>en-US</dc:language>
  <cp:lastModifiedBy>RePack by Diakov</cp:lastModifiedBy>
  <dcterms:modified xsi:type="dcterms:W3CDTF">2016-10-04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