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Текст выпускной квалификационной (бакалаврской) работы набирается на компьютере, шрифт — Times New Roman. Размер шрифта основного текста — 12 пт, размер шрифта сносок — 10 пт. Межстрочный интервал — 1,5. Поля: верхнее и нижнее — 2 см, правое — 1,5 см, левое — 3 см. Выравнивание основного текста диссертации — по ширин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ключении в текст работы примеров из практики, они выделяются </w:t>
      </w:r>
      <w:r>
        <w:rPr>
          <w:rFonts w:cs="Times New Roman" w:ascii="Times New Roman" w:hAnsi="Times New Roman"/>
          <w:i/>
          <w:sz w:val="28"/>
          <w:szCs w:val="28"/>
        </w:rPr>
        <w:t>курси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5. Текст магистерской диссертации набирается на компьютере, шрифт — Times New Roman. Размер шрифта основного текста — 12 пт, размер шрифта сносок — 10 пт. Межстрочный интервал — 1,5. Поля: верхнее и нижнее — 2 см, правое — 1,5 см, левое — 3 см. Выравнивание основного текста диссертации — по ширин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ключении в текст работы примеров из практики, они выделяются </w:t>
      </w:r>
      <w:r>
        <w:rPr>
          <w:rFonts w:cs="Times New Roman" w:ascii="Times New Roman" w:hAnsi="Times New Roman"/>
          <w:i/>
          <w:sz w:val="28"/>
          <w:szCs w:val="28"/>
        </w:rPr>
        <w:t>курси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8720"/>
      <w:pgMar w:left="737" w:right="72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12:00Z</dcterms:created>
  <dc:creator>Мария</dc:creator>
  <dc:description/>
  <dc:language>en-US</dc:language>
  <cp:lastModifiedBy>Мария</cp:lastModifiedBy>
  <dcterms:modified xsi:type="dcterms:W3CDTF">2016-05-25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