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28"/>
          <w:szCs w:val="28"/>
        </w:rPr>
        <w:t>Министерство образования и науки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административ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УРСОВАЯ РАБОТА БАКАЛАВР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направлению 40. 03. 01 «Юриспруденция» (030900.62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звание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административно-финансово-правов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(указывается только студентами 3 кур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3 курса очной формы об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. 09311-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О (полностью)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к.ю.н., доц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ло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а защищена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” ________________ 2016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оценкой 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Подпись__________________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Министерство образования и науки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административного и финанс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ЕФЕРАТ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направлению 40. 04. 01 «Юриспруденция» (030900.68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звание рефер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гистерская  программа </w:t>
      </w:r>
      <w:r>
        <w:rPr>
          <w:b/>
          <w:bCs/>
          <w:sz w:val="28"/>
          <w:szCs w:val="28"/>
        </w:rPr>
        <w:t>Правовое обеспечение административной и финанс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1 курса очной формы об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. 09111-Д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О (полностью)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к.ю.н., доц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ло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ферат защищен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” ________________ 2016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оценкой 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ь__________________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 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8:00Z</dcterms:created>
  <dc:creator>Николай</dc:creator>
  <dc:description/>
  <cp:keywords/>
  <dc:language>en-US</dc:language>
  <cp:lastModifiedBy>RePack by Diakov</cp:lastModifiedBy>
  <dcterms:modified xsi:type="dcterms:W3CDTF">2016-10-04T12:08:00Z</dcterms:modified>
  <cp:revision>10</cp:revision>
  <dc:subject/>
  <dc:title>Министерство образования и науки Российской Федерации </dc:title>
</cp:coreProperties>
</file>