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судебн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дебная адвокатура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А. Смирн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5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судеб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Е.В. Горбаче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18-10-04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