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онституционного права и теории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рганы государственной и муниципальной власти в РФ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регулирование и практика реализации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ю.н., профессо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И. Шишки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31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конституционного права и теории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Э. Шишкин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18-10-04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