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международного права и сравнительного правоведе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подготовк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 в сфере региональных международных отношений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Д.В. Шорник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курса за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09314-З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к.ю.н., доцен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международного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авнительного правовед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В.В. Лисаускайте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4:00Z</dcterms:created>
  <dc:creator>Мария</dc:creator>
  <dc:description/>
  <cp:keywords/>
  <dc:language>en-US</dc:language>
  <cp:lastModifiedBy>procuror</cp:lastModifiedBy>
  <dcterms:modified xsi:type="dcterms:W3CDTF">2018-10-04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