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7"/>
        <w:gridCol w:w="179"/>
        <w:gridCol w:w="1261"/>
        <w:gridCol w:w="2625"/>
      </w:tblGrid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keepNext w:val="true"/>
              <w:pageBreakBefore/>
              <w:widowControl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ГБОУ ВО «ИГУ»)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институт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административного и финансового права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АЯ КВАЛИФИКАЦИОННАЯ РАБОТА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аправлению подготовки 40.04.01 «Юриспруденция» 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ость подготовки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овое обеспечение административной и финансовой деятельности»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(ПИШЕТСЯ БЕЗ КАВЫЧЕК)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к защит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ю.н., доцент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Н.В. Колосо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9 г.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(ки)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курса заочно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09315-ЗМ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Ивана Ивановича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щище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9 г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ценкой 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к.ю.н., доцент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административного и финансового права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Б.Д. Дамдинов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кутск 2019</w:t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Malgun Gothic Semilight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4:00Z</dcterms:created>
  <dc:creator>Мария</dc:creator>
  <dc:description/>
  <cp:keywords/>
  <dc:language>en-US</dc:language>
  <cp:lastModifiedBy>press</cp:lastModifiedBy>
  <dcterms:modified xsi:type="dcterms:W3CDTF">2019-03-01T08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