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2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87"/>
        <w:gridCol w:w="179"/>
        <w:gridCol w:w="1261"/>
        <w:gridCol w:w="2625"/>
      </w:tblGrid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keepNext w:val="true"/>
              <w:pageBreakBefore/>
              <w:widowControl w:val="false"/>
              <w:spacing w:lineRule="atLeast" w:line="10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сшего образования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Иркутский государственный университет»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ФГБОУ ВО «ИГУ»)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институт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федра уголовного права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НАЯ КВАЛИФИКАЦИОННАЯ РАБОТА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ИСТРА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направлению подготовки 40.04.01 «Юриспруденция» 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равленность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еория и практика применения уголовного закона»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(ПИШЕТСЯ БЕЗ КАВЫЧЕК)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ется к защит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. кафедрой,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ю.н., доцент _____________ Р. В. Кравцов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 2019 г.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та(ки)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курса очной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обучен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09213-ДМ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Ивана Ивановича</w:t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защищен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 2019 г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ценкой 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____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: д.ю.н., профессор кафедры уголовного прав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С.В. Пархоменко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ркутск 2019</w:t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Malgun Gothic Semilight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algun Gothic Semilight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4:00Z</dcterms:created>
  <dc:creator>Мария</dc:creator>
  <dc:description/>
  <cp:keywords/>
  <dc:language>en-US</dc:language>
  <cp:lastModifiedBy>press</cp:lastModifiedBy>
  <cp:lastPrinted>2018-02-15T14:31:00Z</cp:lastPrinted>
  <dcterms:modified xsi:type="dcterms:W3CDTF">2019-03-01T08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