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уголовн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ория и практика применения уголовного закона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Р.В. Кравц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5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профессор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уголов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Э.В. Георгиевский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20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20-11-24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