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2625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международного права и сравнительного правоведе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о в сфере региональных международных отношений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Д.В. Шорник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урса 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214-Д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международн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авнительного правовед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В. Лисаускайте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9</w:t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ess</cp:lastModifiedBy>
  <dcterms:modified xsi:type="dcterms:W3CDTF">2019-03-01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