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625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международного права и сравнительного правоведе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АЛАВР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3.01 «Юриспруденция» 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профиль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курса 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_____________________</w:t>
              <w:br/>
              <w:t>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_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Мария</dc:creator>
  <dc:description/>
  <cp:keywords/>
  <dc:language>en-US</dc:language>
  <cp:lastModifiedBy>press</cp:lastModifiedBy>
  <dcterms:modified xsi:type="dcterms:W3CDTF">2019-03-01T08:45:00Z</dcterms:modified>
  <cp:revision>8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