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международного права и сравнительного правоведе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 в сфере региональных международных отношений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Д.В. Шорник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4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международ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авнительного правовед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В. Лисаускайт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20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20-11-24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