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7"/>
        <w:gridCol w:w="179"/>
        <w:gridCol w:w="1261"/>
        <w:gridCol w:w="3420"/>
      </w:tblGrid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keepNext w:val="true"/>
              <w:pageBreakBefore/>
              <w:widowControl w:val="false"/>
              <w:spacing w:lineRule="atLeast" w:line="1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ркутский государственный университет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ФГБОУ ВО «ИГУ»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нститут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федра конституционного права и теории прав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6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А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аправлению подготовки 40.04.01 «Юриспруденция» 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ность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рганы государственной и муниципальной власти в РФ: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регулирование и практика реализации»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(ПИШЕТСЯ БЕЗ КАВЫЧЕК)</w:t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к защит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ой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ю.н., профессо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С.И. Шишкин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8 г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а (ки)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урса очной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Ивана Ивановича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щище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 2018 г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ценкой 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д.ю.н., профессор кафедры конституционного права и теории прав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Н.Э. Шишкин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кутск 2018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4:00Z</dcterms:created>
  <dc:creator>Мария</dc:creator>
  <dc:description/>
  <cp:keywords/>
  <dc:language>en-US</dc:language>
  <cp:lastModifiedBy>user</cp:lastModifiedBy>
  <dcterms:modified xsi:type="dcterms:W3CDTF">2018-05-24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