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7"/>
        <w:gridCol w:w="179"/>
        <w:gridCol w:w="1261"/>
        <w:gridCol w:w="3420"/>
      </w:tblGrid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keepNext w:val="true"/>
              <w:pageBreakBefore/>
              <w:widowControl w:val="false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шего образования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Иркутский государственный университет»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ФГБОУ ВО «ИГУ»)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институт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конституционного права и теории права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68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АЯ КВАЛИФИКАЦИОННАЯ РАБОТА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СТРА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направлению подготовки 40.04.01 «Юриспруденция» 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ность подготовки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вовое обеспечение государственного и муниципального управления»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(ПИШЕТСЯ БЕЗ КАВЫЧЕК)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к защит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кафедрой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ю.н., профессор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С.И. Шишкин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20 г.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(ки)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курса заочно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уче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31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Ивана Ивановича</w:t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защище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20 г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ценкой 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 д.ю.н., профессор кафедры конституционного права и теории прав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Н.Э. Шишкина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ркутск 2020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4:00Z</dcterms:created>
  <dc:creator>Мария</dc:creator>
  <dc:description/>
  <cp:keywords/>
  <dc:language>en-US</dc:language>
  <cp:lastModifiedBy>procuror</cp:lastModifiedBy>
  <dcterms:modified xsi:type="dcterms:W3CDTF">2020-11-24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