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3420"/>
      </w:tblGrid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гражданского прав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6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подготовк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говорное право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А.В. Климович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20 г.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урса заоч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09312-ЗМ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20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д.ю.н., профессор кафедры гражданского права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В.В. Ровный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20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Мария</dc:creator>
  <dc:description/>
  <cp:keywords/>
  <dc:language>en-US</dc:language>
  <cp:lastModifiedBy>procuror</cp:lastModifiedBy>
  <dcterms:modified xsi:type="dcterms:W3CDTF">2020-11-24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