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2625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онституционного права и теории прав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ы государственной и муниципальной власти в РФ: правовое регулирование и практика реализации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курса __________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_____________________</w:t>
              <w:br/>
              <w:t>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____________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9</w:t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ess</cp:lastModifiedBy>
  <dcterms:modified xsi:type="dcterms:W3CDTF">2019-03-01T08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