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2484"/>
      </w:tblGrid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административного и финансового права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овое обеспечение административной и финансовой деятельности»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Н.В. Колос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урса 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216-Д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к.ю.н., доцент кафедры административного и финансов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Б.Д. Дамдинов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9</w:t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ess</cp:lastModifiedBy>
  <dcterms:modified xsi:type="dcterms:W3CDTF">2019-03-01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