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3420"/>
      </w:tblGrid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гражданского прав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6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подготов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говорное право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А.В. Климович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урса за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09312-З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д.ю.н., профессор кафедры гражданского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В.В. Ровный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ocuror</cp:lastModifiedBy>
  <dcterms:modified xsi:type="dcterms:W3CDTF">2018-10-04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