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 по дисциплине «Совместное совершение преступлений в уголовном праве России»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484796040"/>
      <w:r>
        <w:rPr>
          <w:rFonts w:cs="Times New Roman" w:ascii="Times New Roman" w:hAnsi="Times New Roman"/>
          <w:sz w:val="24"/>
          <w:szCs w:val="24"/>
        </w:rPr>
        <w:t xml:space="preserve">История формирования совместного совершения преступления в уголовном законодательстве </w:t>
      </w:r>
      <w:bookmarkEnd w:id="0"/>
      <w:r>
        <w:rPr>
          <w:rFonts w:cs="Times New Roman" w:ascii="Times New Roman" w:hAnsi="Times New Roman"/>
          <w:sz w:val="24"/>
          <w:szCs w:val="24"/>
        </w:rPr>
        <w:t>зарубежных стран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формирования совместного совершения преступления в уголовном законодательстве Росси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ссорная природа соучаст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института соучастия в уголовном праве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бъективные признаки соучастия в уголовном праве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бъективные признаки соучастия в уголовном праве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 особенности его ответственност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преступления и его функци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и особенности его ответственност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екатель и особенности его ответственност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пособник и особенности его ответственност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пособник и особенности его ответственност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еступления и перспективы его законодательного закреплен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института соучастия на виды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лиц без предварительного сговора, как форма соучаст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лиц по предварительному сговору, как форма соучаст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группа как форма соучаст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е сообщество как форма соучастия и его виды в Особенной части УК РФ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астие в преступлениях со специальным составом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астие в преступлении со специальным субъектом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отказ соучастников преступлен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цесс соучастников и его правовая природа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енное причинение и его правовая природа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участие в совершении преступления при отсутствии совместности умысла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ность к преступлению и ее виды в современном уголовном законодательстве Росси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вательство преступлений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бщение (недонесение о преступлении)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стительство и его виды в современном уголовном праве Росси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преступная деятельность и ее виды в Особенной части УК РФ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е сопричинение и особенности его правовой регламентации</w:t>
      </w:r>
    </w:p>
    <w:p>
      <w:pPr>
        <w:pStyle w:val="Normal"/>
        <w:spacing w:lineRule="auto" w:line="360"/>
        <w:ind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PMincho" w:cs="Times New Roman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0"/>
      </w:numPr>
      <w:spacing w:lineRule="auto" w:line="312"/>
      <w:ind w:left="0" w:right="0" w:firstLine="400"/>
    </w:pPr>
    <w:rPr/>
  </w:style>
  <w:style w:type="paragraph" w:styleId="Style16">
    <w:name w:val="Для таблиц"/>
    <w:basedOn w:val="Normal"/>
    <w:qFormat/>
    <w:pPr>
      <w:widowControl/>
      <w:numPr>
        <w:ilvl w:val="0"/>
        <w:numId w:val="0"/>
      </w:num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tabs>
        <w:tab w:val="clear" w:pos="708"/>
        <w:tab w:val="left" w:pos="643" w:leader="none"/>
      </w:tabs>
      <w:spacing w:before="100" w:after="10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firstLine="567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3:16:00Z</dcterms:created>
  <dc:creator>Мария</dc:creator>
  <dc:description/>
  <cp:keywords/>
  <dc:language>en-US</dc:language>
  <cp:lastModifiedBy>ugol</cp:lastModifiedBy>
  <cp:lastPrinted>2017-09-11T17:54:00Z</cp:lastPrinted>
  <dcterms:modified xsi:type="dcterms:W3CDTF">2017-11-20T02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