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0" w:right="0" w:firstLine="709"/>
        <w:jc w:val="center"/>
        <w:rPr/>
      </w:pPr>
      <w:r>
        <w:rPr>
          <w:b/>
        </w:rPr>
        <w:t xml:space="preserve">Вопросы для экзамена </w:t>
      </w:r>
      <w:r>
        <w:rPr>
          <w:b/>
          <w:lang w:val="ru-RU"/>
        </w:rPr>
        <w:t>по дисциплине «Семейное право»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ья и общество. Понятие семь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Исторические формы семьи и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усская семья на рубеже 19-20 век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Защита семьи государством. Основ государственной семейной политики в РФ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едмет семейного права. Соотношение семейного права с другими отраслями российского пра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Метод семейного пра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инципы и задачи семейного пра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е законодательство.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КЗАГС РСФСР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КЗоБСО РСФСР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КЗоБС РСФСР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каз Президиума Верховного Совета СССР от 8 июля 1944г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нятие и структура семейных правоотношени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нятие и классификация юридических факт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нятие и юридическое значение родства и свой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роки в семейном прав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Исковая давность в семейном прав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уществление субъективных семейных пра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Защита субъективных семейных прав и охраняемых законом интересов участников семейных правоотношени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нятие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ловия вступления в брак и препятствия к заключению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оцедура заключения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Личные права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авовой режим имущества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Имущество, принадлежащее каждому из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овместное имущество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аздел совместного имущества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бращение взыскания на имущество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аво супругов на получение материального содержа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Брачный договор. Понятие, порядок заключения, содержани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Изменение, прекращение брачного договора. Признание брачного договора недействительным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екращение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азвод. Юридическое и социальное значение расторжения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асторжение брака по заявлению одного из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асторжение брака по совместному заявлению супруго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обенности судебной процедуры расторжения бра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нования и порядок признания брака недействительным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следствия признания брака недействительным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-правовые отношения между бывшими супругам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обенности заключения брака и прекращения брака по законодательству зарубежных стран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бщая характеристика родительского правоотнош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достоверение факта происхождения ребенка по матер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тановление отцовства по заявлению отц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тановление отцовства по совместному заявлению отца и матери ребен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егистрация детей, родившихся от родителей, состоящих в брак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Регистрация рождения найденных и подкинутых дете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обенности установления отцовства в суд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тановление факта признания отцов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тановление факта отцов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Экспертиза по делам об установлении отцов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Фамилия, имя, отчество ребен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паривание отцовства и материн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авовое положение ребенка в семейном прав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новные гарантии прав ребенка в Росси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ава и обязанности родителе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авовое положение несовершеннолетних родителе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собенности осуществления прав родителя, проживающего отдельно от ребен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граничение родительских пра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Немедленное отобрание ребен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Лишение родительских прав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Восстановление в родительских правах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поры, связанные с воспитанием дете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Имущественные пра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-правовые отношения между совершеннолетними детьми и родителям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оглашение об алиментировани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Взыскание алиментов в твердой денежной сумм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Взыскание алиментов в долях к заработку плательщи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Алиментирование детей, лишившихся родительского попеч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Виды доходов, из которых удерживаются алиментные платеж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Взыскание алиментов по судебному приказу и судебному решению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Задолженность по алиментам и порядок ее погаш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Дополнительные расходы на детей и родителе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рядок исполнения судебных постановлений об удержании алиментов. Обращение взыскания на имущество плательщик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-правовые отношения между бабушкой (дедом) и внуком (внучкой)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-правовые отношения между лицами связанными свойством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-правовые отношения между братьями и сестрам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емейно-правовые отношения между фактическими воспитателями и их воспитанникам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чет детей, лишившихся родительского попеч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нятие и значение усыновления (удочерения). Субъектный состав правоотношений усыновл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ловия усыновл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одержание правовых связей при усыновлении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Тайна усыновления и гарантии ее соблюд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орядок усыновл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тмена усыновл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Органы опеки и попечительства и их роль в охране интересов детей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Установление опеки и попечитель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Содержание правоотношений по опеке и попечительству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екращение опеки и попечительства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иемная семья и правовые основы ее функционирова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Правовые связи в приемной семь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Алиментное обязательство, его возникновение, изменение, прекращение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Акты гражданского состояния и общие правила их оформле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Исправление и изменение записей актов гражданского состоя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Восстановление и аннулирование записей актов гражданского состояния.</w:t>
      </w:r>
    </w:p>
    <w:p>
      <w:pPr>
        <w:pStyle w:val="NormalWeb"/>
        <w:numPr>
          <w:ilvl w:val="0"/>
          <w:numId w:val="1"/>
        </w:numPr>
        <w:spacing w:before="28" w:after="0"/>
        <w:rPr/>
      </w:pPr>
      <w:r>
        <w:rPr/>
        <w:t>Актовые книги органов ЗАГС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7:00Z</dcterms:created>
  <dc:creator>citizen</dc:creator>
  <dc:description/>
  <dc:language>en-US</dc:language>
  <cp:lastModifiedBy>citizen</cp:lastModifiedBy>
  <dcterms:modified xsi:type="dcterms:W3CDTF">2015-12-20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