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ГБОУ ВПО «Иркутский государственный университет»</w:t>
      </w:r>
    </w:p>
    <w:p>
      <w:pPr>
        <w:pStyle w:val="Normal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й институт</w:t>
      </w:r>
    </w:p>
    <w:p>
      <w:pPr>
        <w:pStyle w:val="Normal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федра уголовного права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Р Е Ц Е Н З И Я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на курсовую работу на тему: ____________________________________________________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по дисциплине:________________________________________________________________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выполненную 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Ф.И.О. студента, форма обучения, курс, отделение (в творительном падеже)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  <w:t>В таблице приводятся сведения о степени соответствия курсовой работы предъявляемым требованиям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70"/>
        <w:gridCol w:w="540"/>
        <w:gridCol w:w="540"/>
        <w:gridCol w:w="540"/>
        <w:gridCol w:w="5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иция оценивания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ебования к оформлению (структура, поля, шрифт, титульный лист, список литера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ебования по объёму стра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ебования к источникам литературы (количество, достаточность и относимость к тем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спользование примеров судебно-следствен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та раскрытия темы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Логичность и последовательность изложения результатов проведё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оответствие текста и приводимых источников действующему законода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крепление текста ссылками на источник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ильность выводов по промежуточным и основным результатам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мение организовать время для написания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имечание (при необходимости дополнительного изложения мнения проверяющего):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/>
          <w:szCs w:val="24"/>
        </w:rPr>
        <w:t>Результат проверки работы</w:t>
      </w:r>
      <w:r>
        <w:rPr>
          <w:szCs w:val="24"/>
        </w:rPr>
        <w:t>: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оценка письменной работы</w:t>
      </w:r>
    </w:p>
    <w:p>
      <w:pPr>
        <w:pStyle w:val="Normal"/>
        <w:ind w:left="0" w:right="0" w:hanging="0"/>
        <w:rPr/>
      </w:pPr>
      <w:r>
        <w:rPr/>
        <w:t xml:space="preserve">По результатам проверки работа к защите: </w:t>
      </w:r>
    </w:p>
    <w:tbl>
      <w:tblPr>
        <w:tblW w:w="5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4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щ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допущена</w:t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ужное обвести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Cs w:val="24"/>
        </w:rPr>
        <w:t>Результат защиты работы (окончательная оценка):</w:t>
      </w:r>
      <w:r>
        <w:rPr>
          <w:szCs w:val="24"/>
        </w:rPr>
        <w:t xml:space="preserve"> ______________________________</w:t>
      </w:r>
    </w:p>
    <w:p>
      <w:pPr>
        <w:pStyle w:val="Normal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Cs w:val="24"/>
        </w:rPr>
        <w:t>Работу проверил</w:t>
      </w:r>
      <w:r>
        <w:rPr>
          <w:szCs w:val="24"/>
        </w:rPr>
        <w:t>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, уч. звание, уч. степень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«____»______________20__ г. </w:t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9:00Z</dcterms:created>
  <dc:creator>МК</dc:creator>
  <dc:description/>
  <dc:language>en-US</dc:language>
  <cp:lastModifiedBy>МК</cp:lastModifiedBy>
  <dcterms:modified xsi:type="dcterms:W3CDTF">2012-09-26T14:55:00Z</dcterms:modified>
  <cp:revision>2</cp:revision>
  <dc:subject/>
  <dc:title/>
</cp:coreProperties>
</file>