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просы для зачета «Преступления против собствен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 собственности как объект преступлений против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знаки объекта преступлений против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 преступлений против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хищения чужого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хищений. Различия хищения чужого имущества по способу его совер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кражи, ее призна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валифицированные составы кражи чужого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шенничество, способы его совершения. Виды мошеннич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граничение обмана и злоупотребления доверием при мошенниче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своение и растрата как формы хищения чужого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и признаки грабе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и признаки разбо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и признаки вымог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блемы разграничения грабежа и разбо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ы разграничения разбоя и вымог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и признаки хищения предметов, имеющих особую цен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чинение имущественного ущерба путем обмана или злоупотребления довер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равомерное завладение автомобилем или иным транспортным средством без цели хищения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граничение кражи транспортного средства и его уг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знаки умышленного и неосторожного уничтожения или повреждения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жилого помещения, хранилища, как квалифицирующий признак хищения чужого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ияние размера причиненного ущерба на квалификацию посягательства на собствен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ступления против собственности, совершенные с применением насил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насильственные посягательства на собствен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Зарубежный опыт в сфере борьбы с преступлениями против собственности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284" w:right="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57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</w:pPr>
    <w:rPr>
      <w:rFonts w:ascii="Calibri" w:hAnsi="Calibri" w:eastAsia="Arial Unicode MS" w:cs="Calibri"/>
      <w:color w:val="auto"/>
      <w:kern w:val="2"/>
      <w:sz w:val="28"/>
      <w:szCs w:val="24"/>
      <w:lang w:val="ru-RU" w:eastAsia="zh-CN" w:bidi="ar-SA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22"/>
      <w:szCs w:val="20"/>
    </w:rPr>
  </w:style>
  <w:style w:type="character" w:styleId="WW8Num2z0">
    <w:name w:val="WW8Num2z0"/>
    <w:qFormat/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 New Roman" w:cs="Times New Roman"/>
      <w:bCs/>
      <w:iCs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>
      <w:rFonts w:eastAsia="Times New Roman"/>
      <w:sz w:val="24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список с точками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964" w:leader="none"/>
      </w:tabs>
      <w:spacing w:lineRule="auto" w:line="312"/>
      <w:ind w:left="964" w:right="0" w:hanging="255"/>
    </w:pPr>
    <w:rPr>
      <w:rFonts w:eastAsia="Times New Roman"/>
      <w:sz w:val="24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Tahoma"/>
      <w:color w:val="auto"/>
      <w:kern w:val="2"/>
      <w:sz w:val="20"/>
      <w:szCs w:val="24"/>
      <w:lang w:val="en-US" w:eastAsia="zh-CN" w:bidi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left"/>
    </w:pPr>
    <w:rPr>
      <w:rFonts w:eastAsia="Times New Roman"/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23:32:00Z</dcterms:created>
  <dc:creator>Мария</dc:creator>
  <dc:description/>
  <dc:language>en-US</dc:language>
  <cp:lastModifiedBy>ugol</cp:lastModifiedBy>
  <dcterms:modified xsi:type="dcterms:W3CDTF">2016-12-02T05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