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.О. Фамилия руководителя практики от профильной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___»_____________________ 20____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.О. Фамилия руководителя практики от Институ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___»_____________________ 20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(преддипломная)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 w:bidi="ru-RU"/>
        </w:rPr>
        <w:t>(ФИО студента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удента ___ курса                                                                                         учебная группа №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Место прохождения практики: _____________________________________________________________</w:t>
        <w:br/>
        <w:t>________________________________________________________________________________________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ок прохождения практики с «___» __________ 20___ г. по «__» 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4"/>
        <w:gridCol w:w="5449"/>
        <w:gridCol w:w="2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этапа (периода) практик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прохождения этапа (периода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е собрание для разъяснения целей, задач, содержания и порядка прохождения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структ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рограммы и инструментария прикладного исследования, согласование с научным руководител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ланировать завершающую стадию научно-исследовательской работы над ВКР, в т.ч. изучение методов науч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вершить составление библиографического списка по теме исследования, в т.ч. с использованием научных публикаций на иностранном языке; всего не менее 40 источников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абоч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вершить сбор эмпирических данных и провести их интерпретацию в описательном и иллюстративном оформ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ложить описание организации и методов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ить научную статью по проблематике исследования (с заключением научного руководителя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лючительный эта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ить отчет о научно-исследовательской работе (с характеристикой научного руководителя магистранта о результатах научно-исследовательской работы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52:00Z</dcterms:created>
  <dc:creator>Газиева Инна А.</dc:creator>
  <dc:description/>
  <dc:language>en-US</dc:language>
  <cp:lastModifiedBy>OlgaM</cp:lastModifiedBy>
  <cp:lastPrinted>2017-08-30T13:24:00Z</cp:lastPrinted>
  <dcterms:modified xsi:type="dcterms:W3CDTF">2025-04-25T03:52:00Z</dcterms:modified>
  <cp:revision>2</cp:revision>
  <dc:subject/>
  <dc:title>Федеральное государственное бюджетное образовательное учреждение</dc:title>
</cp:coreProperties>
</file>