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ая практика (ознакомительная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 ___ курса                                                                                 учебная группа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хождения практики: ________________________________________________________</w:t>
        <w:br/>
        <w:t>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полное наименования организац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хождения практики с «___» __________ 20__ г. по «__» __________ 20__ г.</w:t>
      </w:r>
    </w:p>
    <w:p>
      <w:pPr>
        <w:pStyle w:val="Heading1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Heading1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 прохождения практики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сширение и закрепление теоретических и практических знаний, умений и навыков, полученных в процессе обучения, а также формирование новых знаний, умений, навыков и компетенций будущей профессиональной деятельности бакалавров в сфере деятельности юриста.</w:t>
      </w:r>
    </w:p>
    <w:p>
      <w:pPr>
        <w:pStyle w:val="Heading1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 практики: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eastAsia="ru-RU"/>
        </w:rPr>
        <w:t xml:space="preserve"> </w:t>
      </w:r>
      <w:r>
        <w:rPr>
          <w:rFonts w:cs="Times New Roman" w:ascii="Times New Roman" w:hAnsi="Times New Roman"/>
        </w:rPr>
        <w:t>изучение нормативных правовых актов, организационной структуры, кадрового состава, процесса планирования деятельности объекта учебн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нформационного обеспечения управления объектом учебн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мер по совершенствованию системы управления, механизма правового регулирования деятельности объекта учебной практики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статистического и аналитического материала для отчета по учебной практике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7920" w:leader="none"/>
        </w:tabs>
        <w:spacing w:lineRule="auto" w:line="276"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Задания, подлежащие исполнению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нормативной правовой базы органа/организации, где осуществляется учебная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изучения локальных нормативных актов органа/организации, где проходит практика, составить схему органа/организации с указанием функций и полномочий структу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основных направлений деятельности органа/организации и соотнесение их с мероприятиями, которые ими осуществляются, исходя из анализа 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анализ статистических данных, отражающих деятельность органа/организации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7920" w:leader="none"/>
        </w:tabs>
        <w:spacing w:lineRule="auto" w:line="276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блем правового регулирования деятельности органа/организации, где проходит практика (противоречия в законодательстве, недостаточность нормативно-правовых актов, регулирующих их деятельность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органов власти, исследователей и т.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Style w:val="FontStyle46"/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одготовка общих выводов о деятельности органа/организации места практики</w:t>
      </w:r>
      <w:r>
        <w:rPr>
          <w:rStyle w:val="FontStyle46"/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ascii="Calibri" w:hAnsi="Calibri" w:eastAsia="Times New Roman" w:cs="Calibri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РАЗРАБОТ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по кафедре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FontStyle46"/>
          <w:rFonts w:eastAsia="Times New Roman"/>
          <w:i/>
          <w:i/>
        </w:rPr>
      </w:pPr>
      <w:r>
        <w:rPr>
          <w:rStyle w:val="FontStyle46"/>
          <w:rFonts w:eastAsia="Calibri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должность,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СОГЛАСОВ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от профильной организации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ПРИНЯТО К ИСПОЛНЕНИЮ»</w:t>
      </w:r>
      <w:r>
        <w:rPr>
          <w:rStyle w:val="FontStyle46"/>
          <w:sz w:val="22"/>
          <w:szCs w:val="22"/>
        </w:rPr>
        <w:t>_________</w:t>
      </w:r>
      <w:r>
        <w:rPr>
          <w:rStyle w:val="FontStyle46"/>
          <w:rFonts w:eastAsia="Times New Roman"/>
          <w:sz w:val="22"/>
          <w:szCs w:val="22"/>
          <w:lang w:eastAsia="ru-RU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Фамилия И.О. студента, дата, подпись)</w:t>
      </w:r>
    </w:p>
    <w:p>
      <w:pPr>
        <w:pStyle w:val="Normal"/>
        <w:spacing w:before="0" w:after="20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8:00Z</dcterms:created>
  <dc:creator>HP620</dc:creator>
  <dc:description/>
  <cp:keywords/>
  <dc:language>en-US</dc:language>
  <cp:lastModifiedBy>OlgaM</cp:lastModifiedBy>
  <dcterms:modified xsi:type="dcterms:W3CDTF">2025-04-25T03:31:00Z</dcterms:modified>
  <cp:revision>4</cp:revision>
  <dc:subject/>
  <dc:title>Федеральное государственное бюджетное образовательное учреждение</dc:title>
</cp:coreProperties>
</file>