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 специальности 12.00.09</w:t>
        </w:r>
      </w:hyperlink>
    </w:p>
    <w:p>
      <w:pPr>
        <w:pStyle w:val="Style14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Шифр специа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2.00.09 Уголовный процесс, криминалистика; оперативно-розыскная деятельность 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ула специа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специальности 12.00.09 – «Уголовный процесс, криминалистика; оперативно-розыскная деятельность» является разработка проблем и положений уголов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по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уголовно-процессуаль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убъекты уголов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криминалистической науки и их реализация в практике раскрытия и расследования пре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мерностей формирования и развития судебных экспертиз, а также их использования в уголовном судо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лем теории и практики оперативно-розыскной деятельности по обнаружению, предупреждению и раскрытию преступлений, оперативно-розыскному обеспечению расследования и судебного разбирательства уголовных дел, пресечению и нейтрализации криминального противодействия уголовному судопроизводств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ыми направлениями в рамках указанных областей исследования по данной специальности являются предмет и методы правового регулирования, вопросы совершенствования уголовно-процессуального законодательства, изучение возможностей криминалистической науки и их реализация на практике, рассмотрение закономерностей формирования и развития судебных экспертиз различных классов, современные формы оперативно-розыск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исследований: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головный процесс, криминалистика: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 Понятие, сущность и задачи уголовного процесса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Система стадий в уголовном процессе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 Источники уголовно-процессуального права и подзаконные акты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 Принципы уголовного процесса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5. Субъекты уголовного процесса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6. Процессуальные документы, сроки и судебные издержк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7. Предмет доказывания и доказательства по уголовному делу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8. Виды доказательств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9. Доказывание в уголовном процессе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0. Меры уголовно-процессуального принужден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1. Совершенствование деятельности, составляющей содержание досудебных стадий уголовного процесса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2. Привлечение лица в качестве обвиняемого и предъявление обвинен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3. Следственные действ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4. Приостановление предварительного расследован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5. Окончание предварительного расследован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6. Прокурорский надзор, ведомственный и судебный контроль за законностью процессуальной деятельности органов дознания и предварительного следств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7. Совершенствование форм деятельности, относящихся к судебным стадиям уголовного процесса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8. Перспективы повышения эффективности уголовно-процессуального закона и уголовно-процессуальной правоприменительной практик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9. Особые производства в уголовном процессе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0. Исторические типы, формы и виды уголовного процесса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1. Уголовный процесс зарубежных государств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головно-процессуальная политика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2. Генезис и современные представления о предмете, системе, природе и законах развития криминалистик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3. Интеграция и дифференциация научных знаний как определяющие факторы развития криминалистической науки и ее практических приложений.</w:t>
        <w:br/>
        <w:t>1.24. Генезис и современное состояние общей теории криминалистики, ее структуры и функций. Общая теория криминалистики как методологическая основа криминалистической теории и ее практических приложений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5. Современное состояние и тенденции развития частных криминалистических теорий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6. Категории криминалистической науки и их отражение в языке криминалистики. Тенденции развития языка криминалистик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7. Криминалистическая систематика; частные криминалистические классификаци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8. Современное состояние и тенденции развития технико- криминалистических методов, средств и форм их использования при работе с объектами-носителями криминалистически значимой информаци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9. Объекты технико-криминалистических исследований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0. Технико-криминалистическое обеспечение расследования преступлений, использование технико-криминалистических рекомендаций во время судебного процесса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1. Информационное обеспечение использования данных криминалистической науки в предупреждении, раскрытии и расследовании преступлений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2. Современные представления о содержании криминалистической тактики и ее основных составляющих; основные концепции криминалистической тактики: следственной ситуации, тактического решения и тактического риска, тактического приема, тактических комбинаций (операций).</w:t>
        <w:br/>
        <w:t>1.33. Тактико-криминалистическое обеспечение следственных действий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4. Принципы и современные формы взаимодействия следователя с оперативными службами, иными органами и организациям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5. Розыскная деятельность следователя, ее соотношение и связь с оперативно-розыскной деятельностью органов дознан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6. Генезис развития методики как раздела криминалистической науки и проблемные вопросы структуры ее общих положений и конкретных частных методик.</w:t>
        <w:br/>
        <w:t>1.37. Классификации частных криминалистических методик и их основан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8. Способ совершения и способ сокрытия преступления как системообразующий элемент частной криминалистической методики;</w:t>
        <w:br/>
        <w:t>развитие учения о способе преступлен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9. Особенности методики расследования преступлений организованных преступных сообществ. Особенности расследования транснациональных преступлений; возможности сотрудничества правоохранительных органов России с правоохранительными органами иных государств и с Интерполом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0. Противодействие судопроизводству по уголовным и гражданским делам, его формы. Субъекты противодействия, пути и способы его нейтрализации и преодолен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1. Генезис и современное состояние общей теории судебной экспертизы, ее предмет, система, задачи и функции.</w:t>
        <w:br/>
        <w:t>1.42. Классификации судебных экспертиз. Закономерности формирования и развития классов, методов и видов судебной экспертизы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3. Современное состояние и тенденции развития частных судебно- экспертных теорий и учений, их роль в судебно-эксперт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4. Тенденции развития языка эксперта, система экспертных понятий, их формализация и унификац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5. Экспертные задачи, их классификация, виды, алгоритмы решения.</w:t>
        <w:br/>
        <w:t>Экспертные методики, проблемы их формализации, унификации, каталогизации и сертификаци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6. Учение об объектах судебно-экспертной деятельности;</w:t>
        <w:br/>
        <w:t>закономерности расширения круга объектов судебных экспертиз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7. Учение о методах судебно-экспертной деятельности; тенденции развития судебно-экспертных методов в условиях научно-технического прогресса, интеграции и дифференциации научного знан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8. Учение о субъектах судебно-экспертной деятельности.</w:t>
        <w:br/>
        <w:t>Психологические особенности профессиональной деятельности эксперта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9. Государственная и негосударственная судебно-экспертная деятельность. Организационные и методические проблемы использования специальных знаний в судопроизводстве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50. Информатизация и компьютеризация судебно-эксперт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51. Экспертная профилактика: задачи, принципы, формы осуществлен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2. Оперативно-розыскная деятельность: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 Генезис и современные представления о предмете, системе, природе и законах развития теории оперативно-розыск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. Интеграция и дифференциация научных знаний как определяющие факторы развития оперативно-розыскной наук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Генезис, современное состояние и тенденции развития теории оперативно-розыскной деятельности, ее структуры и функций.Методологическая основа теории оперативно-розыскной деятельности.</w:t>
        <w:br/>
        <w:t>2.4. Правовые, научные, морально-этические и психологические основы оперативно-розыск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5. Организационно-тактические формы содействия граждан подразделениям органов внутренних дел, в том числе на конфиденциальной основе.</w:t>
        <w:br/>
        <w:t>2.6. Категории науки оперативно-розыскной деятельности и их отражение в языке оперативно-розыскной деятельности. Тенденции развития языка оперативно-розыск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7. Оперативно-розыскная систематика; частные оперативно-розыскные классификации.</w:t>
        <w:br/>
        <w:t>2.8. Современное состояние и тенденции развития оперативно-розыскных методов, средств и форм этой деятельности в обнаружении, предупреждении, пресечении и раскрытии преступлений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9. Совершенствование организации формирования и использования оперативного учета органов внутренних дел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0. Организационно-тактические формы оперативно-розыскного производства по делам оперативного учета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1. Разработка методик предупреждения, выявления и раскрытия преступлений оперативными подразделениями органов внутренних дел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2. Информационно-аналитическое обеспечение предупреждения, раскрытия и расследования преступлений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3. Современные представления о содержании тактики оперативно- розыскной деятельности, и се основных составляющих; основные концепции тактики ОРД; оперативно-розыскной ситуации, тактического решения, тактического риска, тактического приема, оперативных и оперативно- тактических комбинаций (операций)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4. Современные формы взаимодействия оперативного работника со следователем и другими службами силовых ведомств, иными органами и организациями.</w:t>
        <w:br/>
        <w:t>2.15. Теоретические и прикладные вопросы оперативно-розыскного обеспечения уголовного судопроизводства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6. Розыскная деятельность, ее соотношение и связь с оперативно- розыскной деятельностью органов дознания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7. Генезис развития оперативно-розыскной методики как раздела науки оперативно-розыскной деятельности и вопросы структуры ее общих положений и конкретных частных методик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8. Особенности оперативно-розыскной методики раскрытия и расследования преступлений организованных преступных сообществ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9. Особенности раскрытия и расследования транснациональных преступлений; возможности сотрудничества правоохранительных органов России с правоохранительными органами иных государств и с Интерполом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0. Криминальное противодействие раскрытию и расследованию преступлений, судопроизводству по уголовным делам, его формы. Субъекты противодействия, пути и способы его нейтрализаци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1. Специфика деятельности оперативных подразделений при чрезвычайных обстоятельствах, вопросы взаимодействия с другими правоохранительными органами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2. Комплексное рассмотрение вопросов обеспечения законности в оперативно-розыскной деятельности и соблюдение конституционных прав и интересов гражда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a.customs.ru/rta/index.php?option=com_content&amp;view=article&amp;id=298:-120009&amp;catid=56:paspspec&amp;Itemid=19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4:00Z</dcterms:created>
  <dc:creator>procuror</dc:creator>
  <dc:description/>
  <cp:keywords/>
  <dc:language>en-US</dc:language>
  <cp:lastModifiedBy>procuror</cp:lastModifiedBy>
  <dcterms:modified xsi:type="dcterms:W3CDTF">2011-09-27T02:44:00Z</dcterms:modified>
  <cp:revision>2</cp:revision>
  <dc:subject/>
  <dc:title>Паспорт специальности 12</dc:title>
</cp:coreProperties>
</file>