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специальности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.00.15 Гражданский процесс; арбитражный процесс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специальности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м специальности 12.00.15 – «Гражданский процесс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битражный процесс» являются общественные отношения, возникающие в области гражданского и арбитражного судопроизводства, исполнительного производства, как в Российской Федерации, так и в зарубежных государствах, их правовая регламентация в историческом развитии, современном состоянии и перспективах регулирования; защита прав, свобод и охраняемых законом интересов, связанных с гражданским судопроизводством в сфере правоохранительной деятельности государства и альтернативных государственному судопроизводству формах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ми направлениями в рамках указанных областей исследования по данной специальности являются объект и субъекты правого регулирования, формы и методы государственного управления, контроля и надзора в области гражданского и арбитражного судопроизводства, исполнительного производства, защита прав, свобод и охраняемых законом интересов в нотариате, третейских судах, иных несудебных формах защиты права, медиац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и исследований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Гражданский процесс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. Гражданские процессуальные правоотнош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2. Предмет, система, методы правового регулирования и источники гражданского процессуального прав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 Влияние материального (регулятивного) права на гражданский процесс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4. Судебная система, ее функционирование в сфере гражданского судопроизводства; правовой статус субъектов гражданских процессуальных правоотношени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5. Принципы гражданского судопроизводства (гражданского процессуального права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6. Исковая и неисковая формы защиты прав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7. Доказательства и доказывание в гражданском процессе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8. Судебная экспертиза в гражданском процессе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9. Правовая природа судебных постановлений, их пересмотр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0. Особенности судопроизводства по отдельным категориям дел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1. Исполнение судебных актов и актов иных органов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2. Судопроизводство с участием иностранного элемент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3. Сравнительное правоведение в сфере гражданского и арбитражного- процесс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4. Научно-правовой анализ судебной статистики в гражданско-правовой области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5. Исполнительное производство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6. Адвокатура в гражданском процессе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Арбитражный процесс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1. Арбитражные процессуальные правоотношения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2. Предмет, система, методы правового регулирования и источники и арбитражного процессуального права. Влияние материального (регулятивного) права на гражданский и арбитражный процесс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3. Судебная система, ее функционирование в сфере арбитражного судопроизводства; правовой статус субъектов арбитражных процессуальных правоотношени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4. Принципы арбитражного судопроизводства (арбитражного процессуального права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5. Доказательства и доказывание в арбитражном процессе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Судебная экспертиза в арбитражном процессе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7. Производство по делам о несостоятельности (банкротстве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8. Адвокатура в арбитражном процессе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9. Несудебные формы защиты, третейские суды, медиация в России и зарубежных страна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ь наук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е нау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0:14Z</dcterms:created>
  <dc:creator/>
  <dc:description/>
  <dc:language>en-US</dc:language>
  <cp:lastModifiedBy/>
  <cp:revision>0</cp:revision>
  <dc:subject/>
  <dc:title/>
</cp:coreProperties>
</file>