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b/>
          <w:bCs/>
          <w:i/>
          <w:iCs/>
          <w:sz w:val="26"/>
          <w:szCs w:val="26"/>
          <w:u w:val="single"/>
          <w:lang w:val="ru-RU"/>
        </w:rPr>
        <w:t>Требования к содержанию и оформлению ВКР бакалавров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.Дипломная работа выполняется на основе глубокого изучения нормативных правовых актов разного уровня, методических материалов, специальной отечественной и зарубежной научной литературы, в том числе оригинальной, статистических и иных данных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2.Студент должен познакомиться с новейшими публикациями по теме дипломной (выпускной квалификационной) работы в юридической периодике. Конкретный перечень журналов определяется студентом по согласованию с научным руководителе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3.Перечень специальной литературы составляется студентом самостоятельно. Научный руководитель может рекомендовать студенту дополнительную литературу по теме дипломной (выпускной квалификационной) работы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4.Для иллюстрации рассматриваемых положений и для обоснования выводов и предложений автора в работе должна использоваться правоприменительная практика. Наряду с опубликованной практикой в работе проводится неопубликованная правоприменительная практика с обязательным указанием ее источника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5.Эмпирический материал обобщается и помещается автором в работе в виде таблиц, графиков, диаграмм, схем. Цифры и факты должны правильно, отражать фактическое состояние изучаемой проблемы. Завершить дипломную (выпускную квалификационную) работу студент обязан в сроки, обеспечивающие ее проверку и рецензирование на кафедре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6.Структура работы. Структурными элементами дипломной работы являются: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титульный лист;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ведение;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сновная часть;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заключение;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писок используемой литературы;</w:t>
      </w:r>
    </w:p>
    <w:p>
      <w:pPr>
        <w:pStyle w:val="Normal"/>
        <w:numPr>
          <w:ilvl w:val="0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риложения (в необходимых случаях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7.Составление развернутого плана дипломной (выпускной квалификационной) работы (с разбивкой на главы и параграфы) является обязательным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8.Дипломная (выпускная квалификационная) работа должна быть представлена в печатном виде в соответствии с требованиями настоящего положения. Объем дипломной (выпускной квалификационной) работы должен составлять 60-70 страниц, выполненных 12 шрифтом через 1,5 интервала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ервый лист дипломной (выпускной квалификационной) работы — титульный. Остальные листы нумеруются внизу страницы арабскими цифрами. Нумерация сплошная, включая титульный лист, при этом на титульном листе номер страницы не проставляется. Сноски должны быть оформлены в соответствии с установленными требованиями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Текст дипломной (выпускной квалификационной) работы набирается на компьютере, шрифт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Times New Roman. Р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змер шрифта сносок — 10 пт. Поля: верхнее и нижнее — 2 см, правое — 1,5 см, левое — 3 см. Выравнивание основного текста диссертации — по ширине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писок используемой литературы оформляется по установленной форме в соответствии с требованиями ГОСТов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  <Pages>1</Pages>
  <Words>314</Words>
  <CharactersWithSpaces>25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4-10-03T13:36:53Z</cp:lastPrinted>
  <dcterms:modified xsi:type="dcterms:W3CDTF">2014-10-03T13:3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