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0" w:right="21" w:firstLine="918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ТЗЫ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ЦЕНЗЕНТА О ВЫПУСКНОЙ КВАЛИФИКАЦИОННОЙ РАБОТ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тудента Юридического института ИГ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ИО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деление, курс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right="0" w:firstLine="1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right="0" w:firstLine="1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федра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цензент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696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 И. О., место работы, должность, ученое звание, степень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ЦЕНКА ВЫПУСКНОЙ КВАЛИФИКАЦИОН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0"/>
        <w:gridCol w:w="851"/>
        <w:gridCol w:w="850"/>
        <w:gridCol w:w="8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казатели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*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ктуальность тематик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рректность постановки цели и задач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епень полноты обзора состояния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и корректность использования в работе заявленных методов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епень комплексности работы, применение в ней знаний общепрофессиональных и специальн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сность, четкость, последовательность и обоснованность изложения, владение профессиональной терминологией и языком науч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огичность и полнота обсуждения результатов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чество оформления ВКР (общий уровень грамотности, стиль изложения, качество иллюстраций, соответствие требованиям к ВК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ъем и качество обработки практических материалов (решений правоприменительных органов, документов организаций и т.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основанность и доказательность выводо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6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- не оценивается (трудно оценить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4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(замечания) 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е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цензент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» ________________20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8720"/>
      <w:pgMar w:left="737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4:00Z</dcterms:created>
  <dc:creator>Мария</dc:creator>
  <dc:description/>
  <dc:language>en-US</dc:language>
  <cp:lastModifiedBy>Николай</cp:lastModifiedBy>
  <dcterms:modified xsi:type="dcterms:W3CDTF">2016-06-01T11:21:00Z</dcterms:modified>
  <cp:revision>7</cp:revision>
  <dc:subject/>
  <dc:title/>
</cp:coreProperties>
</file>