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ЗЫВ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ВЫПУСКНОЙ КВАЛИФИКАЦИОННОЙ РАБО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удент 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акультет/институт 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федра 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, место работы, должность, ученое звание, степень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уровня подготовленности автора выпускной квалификационной работы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48"/>
        <w:gridCol w:w="721"/>
        <w:gridCol w:w="887"/>
        <w:gridCol w:w="748"/>
      </w:tblGrid>
      <w:tr>
        <w:trPr>
          <w:trHeight w:val="1599" w:hRule="exac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профессиональной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сновном соответству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соответствует</w:t>
            </w:r>
          </w:p>
        </w:tc>
      </w:tr>
      <w:tr>
        <w:trPr>
          <w:trHeight w:val="67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использовать научн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определять проблемные и спорные аспекты в теме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тактично вести научную полемику с известными исследователями в области выбранной тематики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пользоваться нормативными документами в области профессиона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(в %) уникальности текста выпускной квалификационной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100" w:before="240" w:after="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__________________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» ____________________20__ г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737" w:right="72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0:27:00Z</dcterms:created>
  <dc:creator>Мария</dc:creator>
  <dc:description/>
  <dc:language>en-US</dc:language>
  <cp:lastModifiedBy>Мария</cp:lastModifiedBy>
  <dcterms:modified xsi:type="dcterms:W3CDTF">2016-05-25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