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</w:rPr>
        <w:t xml:space="preserve">Вопросы для зачета </w:t>
      </w:r>
      <w:r>
        <w:rPr>
          <w:b/>
          <w:lang w:val="ru-RU"/>
        </w:rPr>
        <w:t>по курсу «Наследственное право»</w:t>
      </w:r>
    </w:p>
    <w:p>
      <w:pPr>
        <w:pStyle w:val="Normal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Наследственное право в системе современного гражданского пра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Предмет и метод подотрасли наследственного пра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Источники наследственного пра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Наследственное правоотношение: понятие, структура и основания возникнов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Понятие наследования. Особенности наследственного правопреем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Основания наследования (общая характеристика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Понятие и состав наследства. Права и обязанности, не входящие в наследств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Открытие наслед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Наследодатели. Дееспособность завещател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Наследники. Недостойные наследник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Наследование по завещанию: общие правила и принцип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Завещание: понятие, правовая природа, вид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Характеристика и особенности отдельных видов завещани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Общие правила совершения завещания, его содержание и толкова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Завещательный отказ и завещательное возложе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Исполнение завещания, полномочия исполнителя завеща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Отмена и изменение завещания. Недействительность завеща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Наследование по закону: общие правила и принцип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Круг наследников по закону, очередность их призвания к наследованию. Степени и линии род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Наследники первой, второй и третьей очереде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Наследование по праву представления и наследственная трансмисс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Наследование пасынками, падчерицами, отчимами, мачехой наследодателя, а также нетрудоспособными иждивенцами наследодател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Обязательная доля в наследстве. Права пережившего супруга при наследован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Выморочное имуществ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Принятие наследства: порядок, способы, сро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Отказ от наследства: порядок, способы, сро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Оформление наследственных пра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Раздел наслед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Охрана наследства и управление им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Наследование отдельных видов имущества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SimSun" w:cs="Times New Roman"/>
      <w:color w:val="auto"/>
      <w:kern w:val="2"/>
      <w:sz w:val="28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3:59:00Z</dcterms:created>
  <dc:creator>citizen</dc:creator>
  <dc:description/>
  <dc:language>en-US</dc:language>
  <cp:lastModifiedBy>citizen</cp:lastModifiedBy>
  <dcterms:modified xsi:type="dcterms:W3CDTF">2015-12-21T0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