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54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  <w:t>Темы рефератов, докладов, сообщений и эссе</w:t>
      </w:r>
    </w:p>
    <w:p>
      <w:pPr>
        <w:pStyle w:val="Normal"/>
        <w:bidi w:val="0"/>
        <w:ind w:left="0" w:right="0" w:firstLine="454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/>
          <w:sz w:val="24"/>
          <w:szCs w:val="24"/>
        </w:rPr>
        <w:t xml:space="preserve">Антропологический детерминизм преступ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агностика индивидуально-психологических особенностей несовершеннолетних на предварительном следств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иджмейкинг в системе правоохранительных орг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  <w:tab w:val="left" w:pos="90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Использование нейро-лингвистического программирования в построении публичных выступлений прокурором, адвокатом в су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фликтологическая компетентность юриста: сущность и реализац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/>
          <w:sz w:val="24"/>
          <w:szCs w:val="24"/>
        </w:rPr>
        <w:t>Личность корыстного преступ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/>
          <w:sz w:val="24"/>
          <w:szCs w:val="24"/>
        </w:rPr>
        <w:t>Личность насильственного преступ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ические особенности проведения следственного гипно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  <w:tab w:val="left" w:pos="90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ы изучения личности и их использование в деятельности следов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начение и производство судебно-психологической экспертизы потерпевших при расследовании уголовных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  <w:tab w:val="left" w:pos="90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формальные лидеры в местах лишения своб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  <w:tab w:val="left" w:pos="90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формальные объединения молодежи как фактор социализации подрос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интеллектуальной деятельности следователя, судьи, прокурора, адвок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использования психологических приемов в переговорах с преступ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механизмов психологической защиты у лиц, совершивших общественно опасные дея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нение специальных познаний при расследовании преступлений, содержащих в своем составе категории психологического воз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а риска в деятельности следов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фессиограмма следователя, судьи, адвоката, прокур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фессиональная направленность следователя, судьи, адвоката, прокур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фессионально-ролевое самоопределение юри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ая интервенция отклоняющегося поведения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ая подготовка юриста к деятельности в экстремальных ситу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ие аспекты расследования убийств, совершенных наемными убийц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ие основы и тактика производства конкретного следственного действия или тактической операц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/>
          <w:sz w:val="24"/>
          <w:szCs w:val="24"/>
        </w:rPr>
        <w:t>Психологические особенности деятельности адвок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ие особенности деятельности и личности су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ие особенности деятельности следов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ие особенности личности террори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  <w:tab w:val="left" w:pos="90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ие особенности несовершеннолетних преступ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ие особенности расследования преступлений, предусмотренных ст. 213 УК РФ, совершенных несовершеннолет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ие особенности расследования преступлений, совершенных организованными группами и преступными сообще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ие особенности рассмотрения дел в су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ие особенности реализации мер убеждения и принуждения, применяемых в правоохранительных орга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ие особенности формирования ложных показаний и их использование в процессе разоблачения допрашиваем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  <w:tab w:val="left" w:pos="90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ие проблемы профессиональной деформации личности юри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ое воздействие при допро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ие приемы и методы разрешения юридических конфли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  <w:tab w:val="left" w:pos="90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я личности серийного убий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технологии в психокоррекционной работе с личностью осужден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флексивные игры и психологические уловки обыскиваемых при производстве обы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ние психологического портрета неизвестного преступника и его реализация при расследовании уголовных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  <w:tab w:val="left" w:pos="90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циально-психологические особенности коллектива адвок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циально-психологические факторы эффективности публичного выступления (на примере разбора текста речи выдающегося орато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  <w:tab w:val="left" w:pos="90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циально-психологические факторы, влияющие на проявление девиантного поведения у подрос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или управления и социально-психологический климат коллектива сотрудников правоохранительных орг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Судебно-психологическая экспертиза в гражданск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дебно-психологическая экспертиза психологических воз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тико-психологические основы допроса обвиняем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тико-психологические особенности допроса несовершеннолетних подозреваемых по делам о краж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тико-психологические особенности проведения отдельных следственных действий с учетом специфики отдельных видов преступ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тико-психологические особенности расследования преступлений, предусмотренных ст. 110 УК РФ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тико-психологические основы допроса потерпевшей по уголовным делам об изнасил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ория трансактного анализа Э.Берна в конфликтологии, ее значение и практическое применение.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sz w:val="24"/>
        <w:spacing w:val="-4"/>
        <w:szCs w:val="24"/>
        <w:rFonts w:eastAsia="TimesNewRoman;Arial Unicode MS"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WW8Num9z0">
    <w:name w:val="WW8Num9z0"/>
    <w:qFormat/>
    <w:rPr>
      <w:rFonts w:eastAsia="TimesNewRoman;Arial Unicode MS" w:cs="Times New Roman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41</Words>
  <CharactersWithSpaces>4211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4-10-21T12:5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