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58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для зачета </w:t>
      </w:r>
    </w:p>
    <w:p>
      <w:pPr>
        <w:pStyle w:val="Normal"/>
        <w:spacing w:lineRule="atLeast" w:line="200"/>
        <w:ind w:left="0" w:right="0" w:firstLine="709"/>
        <w:jc w:val="center"/>
        <w:rPr>
          <w:rFonts w:eastAsia="Times New Roman"/>
          <w:b/>
          <w:b/>
          <w:bCs/>
          <w:sz w:val="24"/>
        </w:rPr>
      </w:pPr>
      <w:r>
        <w:rPr>
          <w:b/>
          <w:sz w:val="24"/>
        </w:rPr>
        <w:t>по дисциплине «Использование знаний судебной медицины при применении уголовного закона»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>для студентов очной и заочной форм обучения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судебной медицины и судебно-медицинской экспертизы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эксперта и специалиста, основания их отвода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воды судебно-медицинской экспертизы живых лиц в случаях повреждений и заболеваний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сновные разделы судебной медицины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категории, рода и виды смерт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Структура бюро судебно-медицинской экспертизы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судебно-медицинской травматологи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телесного повреждения (юридическое и медицинское)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Классификация телесных повреждений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и особенности механических повреждений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Классификация механических повреждений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перелома, надлома, трещины, отломка, фрагмента и осколка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вреждающие факторы выстрела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Факторы близкого выстрела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Выстрел в упор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Выстрел с дальней дистанции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ризнаки входной и выходной огнестрельной раны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 xml:space="preserve">Особенности взрывной травмы. 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нятие и классификация механических асфиксий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Утопление в воде. Типы утопления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ризнаки наступления смерти от механической асфикси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бщее и местное действие высокой температуры. Классификация ожогов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Смерть от переохлаждения. Признаки наступления смерти от переохлаждения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воды производства экспертиз в отделении живых лиц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сновные критерии оценки степени тяжести причиненного вреда здоровью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ричины насильственной смерти. Классификация насильственной смерт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Как можно определить вероятную давность наступления смерти?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Что собой представляет жировоск, мумификация и торфяное дубление?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Какие трупные явления относятся к ранним?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рядок осмотра трупа на месте его обнаружения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иск, обнаружение, изъятие, упаковка вещественных доказательств биологического происхождения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пределение понятия «судебная психиатрия», предмет и содержание учебной дисциплины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Цель и задачи судебной психиатри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В чем усматривается связь судебной психиатрии с уголовным и гражданским правом?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Современные теории судебной психиатрии – экзистенциализм, психосоматические тенденции, медико-биологические концепции. Диалектико-материалистическое понимание судебной психиатри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Судебно-психиатрическая экспертиза в уголовном процессе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енитенциарная психиатрия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рава и обязанности судебно-психиатрических экспертов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Значение судебно-психиатрического заключения для судебно-следственных органов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Виды судебно-психиатрических экспертиз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сновные нормативные документы, регламентирующие деятельность судебно-психиатрических экспертов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Ошибки, допускаемые при назначении судебно-психиатрических экспертиз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воды и основания для назначения судебно-психиатрических экспертиз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Подготовка к назначению судебно-психиатрических экспертиз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Меры медицинского характера, применяемые к лицам, совершившим общественно опасное деяние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Медицинский и юридический (психологический) критерий невменяемост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sz w:val="24"/>
        </w:rPr>
        <w:t>Медицинский и юридический критерий недееспособности.</w:t>
      </w:r>
    </w:p>
    <w:p>
      <w:pPr>
        <w:pStyle w:val="Normal"/>
        <w:numPr>
          <w:ilvl w:val="0"/>
          <w:numId w:val="1"/>
        </w:numPr>
        <w:ind w:left="0" w:right="0" w:hanging="312"/>
        <w:rPr>
          <w:rFonts w:eastAsia="Times New Roman"/>
          <w:sz w:val="24"/>
        </w:rPr>
      </w:pPr>
      <w:r>
        <w:rPr>
          <w:sz w:val="24"/>
        </w:rPr>
        <w:t>Отличие невменяемости от дееспособности.</w:t>
      </w:r>
    </w:p>
    <w:p>
      <w:pPr>
        <w:pStyle w:val="Normal"/>
        <w:numPr>
          <w:ilvl w:val="0"/>
          <w:numId w:val="1"/>
        </w:numPr>
        <w:ind w:left="0" w:right="0" w:hanging="312"/>
        <w:rPr>
          <w:sz w:val="24"/>
        </w:rPr>
      </w:pPr>
      <w:r>
        <w:rPr>
          <w:rFonts w:eastAsia="Times New Roman"/>
          <w:sz w:val="24"/>
        </w:rPr>
        <w:t>Понятие ограниченной вменяемости и ограниченной дееспособ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b/>
          <w:bCs/>
          <w:sz w:val="24"/>
        </w:rPr>
        <w:t xml:space="preserve">Литература, рекомендованная для подготовки к зачету по дисциплине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>«Использование знаний судебной медицины при применении уголовного закона»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Основная литератур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Самищенко С. С. Судебная медицина : учебник  для вузов / С. С. Самищенко. – 3-е изд., перераб. и доп. - М. : Юрайт : ИД Юрайт, 2015. -  471 с. УМО ВО 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Акопов В. И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vanish/>
          <w:color w:val="000000"/>
          <w:sz w:val="24"/>
        </w:rPr>
        <w:t>доктор мед. наук, профессор. зав. организац.-метод. отделом Бюро судебно-медицинской экспертизы Ростов. обл., преподаватель юрид. фак-та филиала Всерос. академии таможен. службы.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: учебник / В. И. Акопов. - 2-е изд., перераб. и доп. - М. : Юрайт, 2011. - 440 с. - ( Магистр )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Гурочкин Ю. Д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: курс лекций / Ю. Д. Гурочкин, Г. Б. Дерягин, В. В. Агафонов. - М. : Моск. ун-т МВД России : Щит-М, 2008. - 434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Гурочкин Ю. Д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: учебник / Ю. Д. Гурочкин, Ю. И. Соседко. - М. : Эксмо, 2008. - 320 с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Датий А. В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и психиатрия : учебник / А. В. Датий. - М. : РИОР, 2007. - 310 с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Жариков Н. М. Судебная психиатрия : учебник / Н. М. Жариков, Г. В. Морозов, Д. Ф. Хритинин; под общ. ред. Г. В. Морозова. - М. : ИНФРА М-НОРМА, 1997. - 426 с. ( 11 экз.)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Калемина В. В.</w:t>
      </w:r>
      <w:r>
        <w:rPr>
          <w:rFonts w:eastAsia="Times New Roman"/>
          <w:color w:val="000000"/>
          <w:sz w:val="24"/>
        </w:rPr>
        <w:t xml:space="preserve">Основы судебной медицины и </w:t>
      </w:r>
      <w:r>
        <w:rPr>
          <w:rFonts w:eastAsia="Times New Roman"/>
          <w:bCs/>
          <w:color w:val="000000"/>
          <w:sz w:val="24"/>
        </w:rPr>
        <w:t>психиатр</w:t>
      </w:r>
      <w:r>
        <w:rPr>
          <w:rFonts w:eastAsia="Times New Roman"/>
          <w:color w:val="000000"/>
          <w:sz w:val="24"/>
        </w:rPr>
        <w:t>ии : учеб. пособие / В. В. Калемина, Г. Р. Колоколов. - М. : Издат.-торг. корпорация "Дашков и К", 2008. - 356 с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Кокорин П. А. Судебная медицина : курс лекций / П. А. Кокорин. - Иркутск : Изд-во ИГУ, 2005. - 210 с. ( 21 экз.)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bCs/>
          <w:color w:val="000000"/>
          <w:sz w:val="24"/>
        </w:rPr>
      </w:pPr>
      <w:r>
        <w:rPr>
          <w:color w:val="000000"/>
          <w:sz w:val="24"/>
        </w:rPr>
        <w:t xml:space="preserve">Кокорин П. А. Судебная медицина : курс лекций / П. А. Кокорин. - Иркутск : ИГУ, 1996. - 120 с. ( 30 экз.)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Колоколов Г. Р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: курс лекций / Г. Р. Колоколов. - М. : Экзамен, 2006. - 254 с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Неклюдов Ю. А. Судебная медицина</w:t>
      </w:r>
      <w:r>
        <w:rPr>
          <w:rFonts w:eastAsia="Times New Roman"/>
          <w:color w:val="000000"/>
          <w:sz w:val="24"/>
        </w:rPr>
        <w:t xml:space="preserve"> : справочник / Ю. А. Неклюдов ; под ред. В. В. Козлова. - М. : Дрофа, 2007. - 608 с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Попов В. Л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/ В. Л. Попов. - СПб. : Изд-во Р. Асланова "Юрид. центр Пресс", 2006. - 620 с. -(Учебники и учебные пособия)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>Попов В. Л</w:t>
      </w:r>
      <w:r>
        <w:rPr>
          <w:rFonts w:eastAsia="Times New Roman"/>
          <w:b/>
          <w:color w:val="000000"/>
          <w:sz w:val="24"/>
        </w:rPr>
        <w:t xml:space="preserve">. </w:t>
      </w:r>
      <w:r>
        <w:rPr>
          <w:rFonts w:eastAsia="Times New Roman"/>
          <w:color w:val="000000"/>
          <w:sz w:val="24"/>
        </w:rPr>
        <w:t xml:space="preserve">Судебная медицина : учебник / В. Л. Попов, Ю. Д. Гурочкин. - М. : Спарк, 1999. - 496 с. ( 5 экз.)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Самищенко С. С. Судебная медицина : учебник / С. С. Самищенко. - М. : Юрайт : ИД Юрайт, 2010. - 464 с. (Основы наук). ( 1 экз.) </w:t>
      </w:r>
      <w:r>
        <w:rPr>
          <w:color w:val="000000"/>
          <w:sz w:val="24"/>
          <w:lang w:val="en-US"/>
        </w:rPr>
        <w:t>;</w:t>
      </w:r>
      <w:r>
        <w:rPr>
          <w:color w:val="000000"/>
          <w:sz w:val="24"/>
        </w:rPr>
        <w:t xml:space="preserve"> 2011- ( 2 экз.)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bCs/>
          <w:color w:val="000000"/>
          <w:sz w:val="24"/>
        </w:rPr>
      </w:pPr>
      <w:r>
        <w:rPr>
          <w:color w:val="000000"/>
          <w:sz w:val="24"/>
        </w:rPr>
        <w:t xml:space="preserve">Самищенко С. С.Судебная медицина : учебник / С. С. Самищенко. - М. : Право и Закон, 1996. - 432 с. ( 7 экз. )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Самищенко С. С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>Судебная медицина</w:t>
      </w:r>
      <w:r>
        <w:rPr>
          <w:rFonts w:eastAsia="Times New Roman"/>
          <w:color w:val="000000"/>
          <w:sz w:val="24"/>
        </w:rPr>
        <w:t xml:space="preserve"> : учебник / С. С. Самищенко. - М. : Юрайт : ИД Юрайт, 2010. - 464 с. -(Основы наук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дебная медицина: учебник / под общ. ред. В. Н. Крюкова.-М.:Норма, 2006. - 438 с.(20 экз.)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дебная медицина</w:t>
      </w:r>
      <w:r>
        <w:rPr>
          <w:rFonts w:eastAsia="Times New Roman"/>
          <w:bCs/>
          <w:color w:val="000000"/>
          <w:sz w:val="24"/>
        </w:rPr>
        <w:t xml:space="preserve">. Общая </w:t>
      </w:r>
      <w:r>
        <w:rPr>
          <w:rFonts w:eastAsia="Times New Roman"/>
          <w:color w:val="000000"/>
          <w:sz w:val="24"/>
        </w:rPr>
        <w:t>и Особенная части : учебник / Г. С. Николаева, С. И. Гирько, С. В. Николаев, Е. В. Верхолина, В. Н. Николаев. - Изд. 3-е, испр. и доп. - М. : Эксмо, 2007. - 668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дебная медицина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: учеб. пособие / [авт. кол.: А. Е. Ефимов, Е. Н. Савенкова, Ю. А. Неклюдов, Ю. Д. Алексеев, М. Н. Семина]. - М. : Вузовский учебник, 2009. - 336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удебная медицина</w:t>
      </w:r>
      <w:r>
        <w:rPr>
          <w:rFonts w:eastAsia="Times New Roman"/>
          <w:bCs/>
          <w:color w:val="000000"/>
          <w:sz w:val="24"/>
        </w:rPr>
        <w:t xml:space="preserve"> в </w:t>
      </w:r>
      <w:r>
        <w:rPr>
          <w:rFonts w:eastAsia="Times New Roman"/>
          <w:color w:val="000000"/>
          <w:sz w:val="24"/>
        </w:rPr>
        <w:t>схемах (Общая и Особенная части) : учеб. пособие / С. И. Гирько, Г. С. Николаева, В. Н. Николаев, С. В. Николаев, Е. В. Верхолина. - М. : Эксмо, 2006. - 910 с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Судебная медицина : учебник / под общ. ред. В. В. Томилина. - М. : ИНФРА-М-НОРМА, 1996. - 370 с. ( 2 экз.) ; 1997- ( 3 экз.)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Судебная психиатрия : учебник / под ред.: А. С. Дмитриева, Т. В. Клименко. - М. : Юристъ, 1998. - 407 с. ( 16 экз.)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Датий А. В.</w:t>
      </w:r>
      <w:r>
        <w:rPr>
          <w:rFonts w:eastAsia="Times New Roman"/>
          <w:color w:val="000000"/>
          <w:sz w:val="24"/>
        </w:rPr>
        <w:t xml:space="preserve"> Судебная медицина и </w:t>
      </w:r>
      <w:r>
        <w:rPr>
          <w:rFonts w:eastAsia="Times New Roman"/>
          <w:bCs/>
          <w:color w:val="000000"/>
          <w:sz w:val="24"/>
        </w:rPr>
        <w:t>психиатр</w:t>
      </w:r>
      <w:r>
        <w:rPr>
          <w:rFonts w:eastAsia="Times New Roman"/>
          <w:color w:val="000000"/>
          <w:sz w:val="24"/>
        </w:rPr>
        <w:t>ия : учебник / А. В. Датий. - М. : РИОР, 2007. - 310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Колоколов Г. Р.</w:t>
      </w:r>
      <w:r>
        <w:rPr>
          <w:rFonts w:eastAsia="Times New Roman"/>
          <w:color w:val="000000"/>
          <w:sz w:val="24"/>
        </w:rPr>
        <w:t xml:space="preserve">Судебная </w:t>
      </w:r>
      <w:r>
        <w:rPr>
          <w:rFonts w:eastAsia="Times New Roman"/>
          <w:bCs/>
          <w:color w:val="000000"/>
          <w:sz w:val="24"/>
        </w:rPr>
        <w:t>психиатр</w:t>
      </w:r>
      <w:r>
        <w:rPr>
          <w:rFonts w:eastAsia="Times New Roman"/>
          <w:color w:val="000000"/>
          <w:sz w:val="24"/>
        </w:rPr>
        <w:t>ия : курс лекций / Г. Р. Колоколов. - М. : Экзамен, 2006. - 256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Судебная психиатрия : учеб. пособие / под ред. З. О. Георгадзе. - 4-е изд., перераб. и доп. - М. : Юнити-Дана : Закон и право, 2010. - 256 с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Ткаченко А. А. Судебная психиатрия. Консультирование адвокатов / А. А. Ткаченко. - 2-е изд., доп. и перераб.. - М. : Университетская книга : Логос, 2006. - 504 с. ( 4 экз.) ; 2004 – ( 1 экз.)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20"/>
        <w:rPr>
          <w:sz w:val="24"/>
        </w:rPr>
      </w:pPr>
      <w:r>
        <w:rPr>
          <w:sz w:val="24"/>
        </w:rPr>
        <w:t>Профессор кафедры уголовного права</w:t>
      </w:r>
    </w:p>
    <w:p>
      <w:pPr>
        <w:pStyle w:val="Normal"/>
        <w:spacing w:lineRule="atLeast" w:line="200"/>
        <w:ind w:left="0" w:right="0" w:firstLine="720"/>
        <w:rPr>
          <w:rFonts w:eastAsia="Times New Roman"/>
          <w:color w:val="000000"/>
          <w:sz w:val="24"/>
        </w:rPr>
      </w:pPr>
      <w:r>
        <w:rPr>
          <w:sz w:val="24"/>
        </w:rPr>
        <w:t>ЮИ ИГУ</w:t>
      </w:r>
    </w:p>
    <w:p>
      <w:pPr>
        <w:pStyle w:val="Normal"/>
        <w:spacing w:lineRule="atLeast" w:line="200"/>
        <w:ind w:left="0" w:right="0"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.м.н., профессор</w:t>
        <w:tab/>
        <w:tab/>
        <w:tab/>
        <w:tab/>
        <w:tab/>
        <w:tab/>
        <w:tab/>
        <w:t xml:space="preserve">     Ю.С. Исае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31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425" w:hanging="312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425" w:hanging="312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425" w:hanging="312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25" w:hanging="31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25" w:hanging="31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25" w:hanging="312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425" w:hanging="312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25" w:hanging="312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SimSun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Times New Roman"/>
      <w:sz w:val="28"/>
      <w:szCs w:val="24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42:00Z</dcterms:created>
  <dc:creator>ugol</dc:creator>
  <dc:description/>
  <dc:language>en-US</dc:language>
  <cp:lastModifiedBy>ugol</cp:lastModifiedBy>
  <dcterms:modified xsi:type="dcterms:W3CDTF">2015-12-22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