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jc w:val="center"/>
        <w:rPr/>
      </w:pPr>
      <w:r>
        <w:rPr>
          <w:b/>
          <w:bCs/>
        </w:rPr>
        <w:t xml:space="preserve">Вопросы для зачета </w:t>
      </w:r>
      <w:r>
        <w:rPr>
          <w:b/>
          <w:bCs/>
          <w:lang w:val="ru-RU"/>
        </w:rPr>
        <w:t>по курсу «Интеллектуальное право»</w:t>
      </w:r>
    </w:p>
    <w:p>
      <w:pPr>
        <w:pStyle w:val="NormalWeb"/>
        <w:spacing w:before="28" w:after="0"/>
        <w:ind w:left="0" w:right="0" w:firstLine="709"/>
        <w:jc w:val="center"/>
        <w:rPr/>
      </w:pPr>
      <w:r>
        <w:rPr/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1.Понятие интеллектуального прав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2.Иинтеллектуальное право – подотрасль российского гражданского прав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3. Источники права интеллектуального прав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4.Общая характеристика авторского права  (понятие, принципы, функции, источники)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5.Объекты авторского права и их виды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6.Произведения, не охраняемые авторским правом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7.Субъекты авторского прав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8.Личные неимущественные авторские прав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9.Имущественные авторские прав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10.Ограничения исключительных авторских прав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11.Срок действия авторских и смежных прав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12.Авторский договор (понятие, условия, форма, ответственность)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13.Авторский договор заказ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14.Коллективное уп</w:t>
      </w:r>
      <w:bookmarkStart w:id="0" w:name="_GoBack"/>
      <w:bookmarkEnd w:id="0"/>
      <w:r>
        <w:rPr>
          <w:color w:val="000000"/>
        </w:rPr>
        <w:t>равление имущественными авторскими и смежными правами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15.Передача исключительных авторских прав (виды договоров)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16.Смежные права и их границы (понятие, сфера действия, функции, источники)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17.Объекты и содержание смежных прав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18.Субъекты смежных прав и их прав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19.Защита авторских и смежных прав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20.Общая характеристика патентного права  (понятие, принципы, функции, источники)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21.Характеристика и условия патентоспособности изобретения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22.Характеристика и условия  патентоспособности полезной модели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23.Характеристика и условия патентоспособности промышленного образц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24.Субъекты патентного прав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25.Исключительные патентные прав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26.Право преждепользования. Временная правовая охрана изобретения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27.Имущественные права автора служебного объекта промышленной собственности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28.Приоритет объектов промышленной собственности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29.Получение патента на изобретение, полезную модель, промышленный образец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30.Прекращение действия патент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31.Защита прав авторов и патентообладателей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32. Договоры в патентном праве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33. Общая характеристика института законодательства о средствах индивидуализации (понятие, функции, источники)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34.Правовая охрана фирменных наименований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35.Понятие, виды и функции товарного знак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36.Правовая охрана товарного знак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37.Исключительное право на товарный знак. Формы использования товарного знак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38.Договор об уступке товарного знака. Лицензия на право использования товарного знак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39.Наименование места происхождения товара  и его правовая охрана.</w:t>
      </w:r>
    </w:p>
    <w:p>
      <w:pPr>
        <w:pStyle w:val="NormalWeb"/>
        <w:spacing w:before="28" w:after="0"/>
        <w:ind w:left="-142" w:right="0" w:hanging="0"/>
        <w:rPr>
          <w:color w:val="000000"/>
        </w:rPr>
      </w:pPr>
      <w:r>
        <w:rPr>
          <w:color w:val="000000"/>
        </w:rPr>
        <w:t>40.Ответственность за незаконное использование товарного знака и наименования места происхождения товар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50:00Z</dcterms:created>
  <dc:creator>citizen</dc:creator>
  <dc:description/>
  <dc:language>en-US</dc:language>
  <cp:lastModifiedBy>citizen</cp:lastModifiedBy>
  <dcterms:modified xsi:type="dcterms:W3CDTF">2015-12-20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