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экзамену по курсу «Финансовые сделк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нятие и виды финансовых сделок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Система финансовых сделок. Место финансовых сделок в системе гражданского права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Источники правового регулирования отношений, возникающих на основании финансовых сделок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блемы заключения, исполнения, изменения и расторжения кредитных договоров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договоров о предоставлении кредитной линии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отребительского кредитования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блемы заключения, исполнения, изменения и расторжения договоров банковского счета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Виды банковских счетов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блемы заключения, исполнения, изменения и расторжения договоров банковского вклада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блемы применения безналичных расчетов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аккредитивной формы расчетов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Перевод электронных денежных средств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блемы заключения, исполнения, изменения и расторжения договоров лизинга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блемы заключения, исполнения, изменения и расторжения договоров финансирования под уступку денежного требования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договора финансирования под уступку денежного требования и цессии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/>
      </w:pPr>
      <w:r>
        <w:rPr>
          <w:sz w:val="22"/>
          <w:szCs w:val="22"/>
        </w:rPr>
        <w:t>Проблемы заключения, исполнения, изменения и расторжения договоров имущественного страхования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блемы заключения, исполнения, изменения и расторжения договоров личного страхования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обязательного страхования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Субъекты страховых правоотношений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Взаимное страхование. Сострахование. Перестрахование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Суброгация и регресс в страховании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вобождение страховщика от обязанности выплаты и отказ в выплате страхового возмещения. 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нятие и общая характеристика организованных торгов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нятие и источники правового регулирования рынка ценных бумаг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нятие, виды и особенности правового режима эмиссионных ценных бумаг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Участники рынка ценных бумаг и особенности их правового статуса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блемы заключения, исполнения, изменения и расторжения договоров репо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производных финансовых инструментов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финансовых сделок, выполняющих обеспечительную функцию.</w:t>
      </w:r>
    </w:p>
    <w:p>
      <w:pPr>
        <w:pStyle w:val="Normal"/>
        <w:numPr>
          <w:ilvl w:val="0"/>
          <w:numId w:val="1"/>
        </w:numPr>
        <w:ind w:left="357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Договоры, заключаемые при осуществлении инвестицио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12:00Z</dcterms:created>
  <dc:creator>User</dc:creator>
  <dc:description/>
  <dc:language>en-US</dc:language>
  <cp:lastModifiedBy>User</cp:lastModifiedBy>
  <dcterms:modified xsi:type="dcterms:W3CDTF">2016-11-27T11:13:00Z</dcterms:modified>
  <cp:revision>1</cp:revision>
  <dc:subject/>
  <dc:title/>
</cp:coreProperties>
</file>