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опросы к зачету студентов 1 курса МПО (иностранный язык — английски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дентам необходимо знать вокабуляр по следующим тем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first law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foundation of  British Law (The Magna Carta, Habeas Corpus Act, the Bill of Right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poleon’s Cod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uses of crim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unishm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pital punishm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history of police forc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lice powe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cotland Yar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lice techn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7:57Z</dcterms:created>
  <dc:creator/>
  <dc:description/>
  <dc:language>en-US</dc:language>
  <cp:lastModifiedBy/>
  <dcterms:modified xsi:type="dcterms:W3CDTF">2015-12-22T06:25:20Z</dcterms:modified>
  <cp:revision>1</cp:revision>
  <dc:subject/>
  <dc:title/>
</cp:coreProperties>
</file>