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Зачетные темы по дисциплине «Иностранный язык» (английский) для студентов очного отделения 1 курса направления «Бакалавриат»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1.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First Laws: Laws of Babylon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. The First Laws: Ancient Greece and Rome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. The Foundation of British Law:The Magna Carta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. The Foundation of British Law: Habeas Corpus Act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5. The Foundation of British Law: The Petition of Rights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6. The Foundation of British Law: The Bill of Rights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7. The European Law of the 19th century: Napoleon's Code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8. The Study of Crime: Criminology</w:t>
      </w:r>
      <w:bookmarkStart w:id="0" w:name="_GoBack"/>
      <w:bookmarkEnd w:id="0"/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ЮИ И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22:00Z</dcterms:created>
  <dc:creator>international</dc:creator>
  <dc:description/>
  <dc:language>en-US</dc:language>
  <cp:lastModifiedBy>international</cp:lastModifiedBy>
  <dcterms:modified xsi:type="dcterms:W3CDTF">2015-12-21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