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организации практического обучения студен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направлению Юриспруд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г. Иркутск</w:t>
        <w:tab/>
        <w:tab/>
        <w:tab/>
        <w:tab/>
        <w:tab/>
        <w:tab/>
        <w:t xml:space="preserve">                     «____»_________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ий институт федерального государственного бюджетного образовательного учреждения высшего образования «Иркутский государственный университет» именуемый в дальнейшем «Институт», в лице директора Личичана Олега Петровича, действующего на основании Доверенности №Д/01-07-41 от 28 июня 2019 года с одной стороны, и 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наименование организация  (учрежд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менуемая (ое) в дальнейшем «Организация», в лице __________________________________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другой стороны, а вместе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ороны настоящего Договора договорились о проведении следующих видов практик: учебная, производственная, преддипломная студентов очной и заочной формы обучения по направлению подготовки 40.03.01 Юриспруденция (уровень бакалавриата) и 40.04.01 Юриспруденция (уровень магистратуры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>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1</w:t>
        <w:tab/>
        <w:t>Юридический институт обязуе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hanging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за 30 (тридцать) дней до начала практики предоставить Организации предварительно согласованное направление с указанием ФИО студентов, направляемых на практику и сроков прохождения в соответствии с календарным учебным графико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hanging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назначить руководителя практик из числа квалифицированных преподавател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hanging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обеспечить соблюдение студентами трудовой дисциплины и правил внутреннего трудового распорядка, обязательных для сотрудников Организац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hanging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оказывать руководителям практик студентов в Организации помощь в организации и проведении практик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hanging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- осуществлять текущий контроль за прохождением студентами практик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2.</w:t>
        <w:tab/>
        <w:t xml:space="preserve"> Организация обязуется: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lineRule="exact" w:line="274" w:before="0" w:after="0"/>
        <w:ind w:right="-1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ставлять рабочие места и обеспечивать необходимые условия для прохождения студентами практик в соответствии с индивидуальными заданиями и Положением о порядке проведения практик студентов  института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lineRule="exact" w:line="274" w:before="0" w:after="0"/>
        <w:ind w:right="-1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за 15 (пятнадцать) дней до начала прохождения практик предоставить приказ (иной документ) о назначении руководителей практик, с указанием мест практики; 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lineRule="exact" w:line="274" w:before="0" w:after="0"/>
        <w:ind w:right="-1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 прохождении учебной практики, ориентировать обучающихся на   получение ими первичных профессиональных умений и навыков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lineRule="exact" w:line="274" w:before="0" w:after="0"/>
        <w:ind w:right="-1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прохождении производственной практики, ориентировать на практическую подготовку обучающихся, нацеливать на получение профессиональных умений и опыта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lineRule="exact" w:line="274" w:before="0" w:after="0"/>
        <w:ind w:right="-1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прохождении преддипломной практики предоставить обучающемся методическую помощь в сборе и обработке материалов для подготовки выпускной квалификационной работы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lineRule="exact" w:line="274" w:before="0" w:after="0"/>
        <w:ind w:right="-1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ть студентам условия безопасной работы на рабочем месте; производить обязательные инструктажи по охране труда, технике безопасности, пожарной безопасности, а также ознакомить с правилами</w:t>
      </w:r>
      <w:r>
        <w:rPr>
          <w:rFonts w:cs="Times New Roman CYR" w:ascii="Times New Roman CYR" w:hAnsi="Times New Roman CYR"/>
          <w:color w:val="C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утреннего трудового распорядка с оформлением установленной документац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hanging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расследовать и учитывать несчастные случаи, если они произойдут со студентами во время прохождения практик;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lineRule="exact" w:line="274" w:before="0" w:after="0"/>
        <w:ind w:right="-1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возлагать непосредственное руководство на рабочих местах на  квалифицированных специалистов  Организации, ответственных за организацию и  проведение практик в Организации; 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lineRule="exact" w:line="274" w:before="0" w:after="0"/>
        <w:ind w:right="-1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общать руководителю практик по Институту о случаях невыхода и отсутствия студентов по месту прохождения практики, нарушениях трудовой дисциплины, правил внутреннего распорядка, противопожарных правил и правил техники безопасности, установленных в Организации.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lineRule="exact" w:line="274" w:before="0" w:after="0"/>
        <w:ind w:right="-1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Срок действия догово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стоящий Договор является бессрочным и вступает в силу с момента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2. Настоящий Договор может быть досрочно расторгнут по инициативе любой из сторон, которая должна письменно предупредить за 30 (тридцать) дней до растор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3. Споры и разногласия по настоящему договору разрешаются путем переговоров, а в случае не достижения согласия передаются на рассмотрение в судеб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Реквизиты и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итут: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й институт ФГБОУ ВО «ИГУ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Улан-Баторская, 10  г. Иркутск 664082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й/почтовый адрес: 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/КПП 3808013278/381245002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Н 1033801008218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/КПП___________________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: (3952)52-11-90 Факс: (3952)52-61-55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Н ______________________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e-mail.: director@lawinstitut.ru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:________________________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 www.lawinstitut.ru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с: ______________________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ЮИ ИГУ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: ____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  О.П. Личичан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: _______________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М.П.</w:t>
        <w:tab/>
        <w:t xml:space="preserve">                                           М.П.</w:t>
      </w: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  <w:t>Руководитель учебной практики ЮИ ИГУ                         Ответственный з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  <w:t>прохождения практики от «Организ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  <w:t>______________________________________________  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1:00Z</dcterms:created>
  <dc:creator>procuror</dc:creator>
  <dc:description/>
  <cp:keywords/>
  <dc:language>en-US</dc:language>
  <cp:lastModifiedBy>press</cp:lastModifiedBy>
  <dcterms:modified xsi:type="dcterms:W3CDTF">2019-09-06T03:35:00Z</dcterms:modified>
  <cp:revision>5</cp:revision>
  <dc:subject/>
  <dc:title/>
</cp:coreProperties>
</file>