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государственного экзамена для студентов направления магистерской подготовки «Правовое обеспечение административной и финансовой деятельност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управление как вид социального управления: особенности, соотношение «широкого» и «узкого» подходо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 формы государственного управления: проблемы теории и правового регулиров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ждение и поощрение как самостоятельные методы управления: понятия, признаки, функции, меры (классификация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принуждение как метод управления: понятие, признаки, функции, меры (классификация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онятий «государственное управление» и «исполнительная власть» в Российской Федерации.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метод и система административного права: современные подходы.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административного права: понятие и система. Государственные корпорации как субъекты административного права.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оссийской Федерации и исполнительная власть: теоретические и практические проблемы соотношения и взаимодействия.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ая власть в Российской Федерации: система и структура (проблемные аспекты). 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ая власть в субъектах Российской Федерации: проблемы организации и деятель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ая власть и местное самоуправление: проблемы взаимодействия.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и основания юридической ответственности органов государственной власти и местного самоуправления и их должностных лиц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дура привлечения к ответственности органов государственной власти и местного самоуправления и их должностных лиц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лужба в Российской Федерации: понятие, правовое регулирование, принципы, виды. Соотношение и взаимосвязь государственной службы и муниципальной службы в Российской Федер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лужащий в Российской Федерации: понятие, правовой статус, ограничения и запреты (на примере государственных гражданских служащих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онятий «государственная должность» и «должность государственной службы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государственной службы: понятие, классификация, способы замещения. Реестры должностей государственной службы и классные чины (на примере государственной гражданской службы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нфликта интересов на государственной службе, его правовое значение. Порядок урегулирования конфликта интерес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Понятие и основания поощрения государственных служащих в Российской Федер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правовой договор как источник административного права и форма государственного управ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исполнительных органов государственной власти субъектов Российской Федер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значение государственного и муниципального контрол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государственного и муниципального контрол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мероприятия государственного и муниципального контрол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, осуществляющие государственный и муниципальный контроль. Организация и проведение проверо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ав граждан и организаций при осуществлении государственного и муниципального контрол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административного предупреждения в системе мер административно-правового принужд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административного пресечения в системе мер административно-правового принужд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восстановительные меры: спорные вопрос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ответственность как вид юридической ответственности и вид административно-правового принуждения: понятие, признаки, соотношение с иными видами юридической ответ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правонарушение: понятие, признаки, состав. Соотношение с иными видами правонарушений. Проблемы разграничения административных правонарушений и преступл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ответственность юридических лиц: проблемы вины и преемственность при    реорганиз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наказания: понятие, система и перспективы ее изме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ответственности административно-правового характера: понятие, виды, соотношение с административными наказания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административных правонарушений: понятие, требования к полноте квалификаци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квалификации административных правонарушений: понятие, стадии, субъектный соста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процесс: «широкая» и «узкая» трактовки, структура и виды административных производст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процесс и административное судопроизводство: соотношение, правовое регулировани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юстиция в Российской Федерации: правовое регулирование, особенности организ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 по делам об административных правонарушениях: особенности производства во внесудебном и судебном порядках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обеспечения производства и меры процессуального принуждения: понятие, виды, цели, функ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дминистративно-процедурных производств (на примере предоставления государственных и муниципальных услуг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ы денежных средств. Публичные финансы. Финансовая деятельность государства и муниципальных образований: общая характерист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Финансовое право в системе российского права: предмет, метод, система (спорные моменты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контроль как специализированный вид государственного и муниципального контроля: понятие, признаки, виды, система субъек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ждение в финансовом праве: понятие, общая характеристика, виды ме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ые меры принуждения: правовая природа, классификация, основания примен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финансового законодательства: отраслевая специфика и проблема выделения финансово-правовой ответственности как самостоятельного вида юридической ответ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система: понятие, структура, принципы организации и проблемы их реализ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ов: понятие, состав, особенности формир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ов: понятие, состав, реализация. Расходные обязательства Российской Федерации, субъектов Российской Федерации, муниципальных образований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: понятие, пределы, источники финансир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бюджетные отношения: понятие, содержание, формы межбюджетных трансферто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, сбор, пошлина и парафискалитеты: проблемы соотнош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авового статуса физического лица в налоговых правоотношени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ходы физических лиц: объект налогообложения, налоговая база, порядок исчисления и упла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сборов, уплачиваемых организациями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ми лицами</w:t>
      </w:r>
      <w:r>
        <w:rPr>
          <w:rFonts w:cs="Times New Roman" w:ascii="Times New Roman" w:hAnsi="Times New Roman"/>
          <w:sz w:val="24"/>
          <w:szCs w:val="24"/>
        </w:rPr>
        <w:t>. Порядок упла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Региональные налоги: особенности исчисления и уплаты налогоплательщиками – организациями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ческими лиц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Местные налоги: особенности исчисления и уплаты налогоплательщиками – организациями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ческими лиц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Специальные налоговые режимы: особенности применения налогоплательщиками - организациями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ыми предпринимател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авового статуса юридического лица в налоговых правоотношени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 на добавленную стоимость: объект налогообложения, налоговая база, порядок исчисления и упл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ми и индивидуальными предпринимател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Акцизы: порядок исчисления и уплаты налогоплательщикам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ми и индивидуальными предпринимател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прибыль организаций: налогоплательщики, объект налогообложения, налоговая база, порядок исчисления и упла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 на добычу полезных ископаемых: порядок исчисления и уплаты налогоплательщикам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ми и индивидуальными предпринимател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ая система Российской Федерации: понятие, состав, структур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ое (пруденциальное) регулирование и надзор: понятие, цели, методы, порядок осуществ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-кредитное регулирование: общая характеристика, инструменты и мето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рынок: понятие и структура. Финансовые услуги: понятие, виды и правовое регулирова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убъекты государственного управления на рынке финансовых услуг: понятие, система, их полномоч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обенности правового статуса Центрального Банка Российской Федерации как финансового «мегарегулятор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методы </w:t>
      </w:r>
      <w:r>
        <w:rPr>
          <w:rFonts w:cs="Times New Roman" w:ascii="Times New Roman" w:hAnsi="Times New Roman"/>
          <w:spacing w:val="-4"/>
          <w:sz w:val="24"/>
          <w:szCs w:val="24"/>
        </w:rPr>
        <w:t>государственного управления на рынке финансовых услу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обенности а</w:t>
      </w:r>
      <w:r>
        <w:rPr>
          <w:rFonts w:cs="Times New Roman" w:ascii="Times New Roman" w:hAnsi="Times New Roman"/>
          <w:sz w:val="24"/>
          <w:szCs w:val="24"/>
        </w:rPr>
        <w:t>нтимонопольного регулирования на рынке финансовых услуг и защиты прав частных лиц на рынке финансовых услу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надзор в сфере оказания страховых услуг. Ответственность за нарушения законодательства о страхован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надзор в сфере фондового рынка. Ответственность за нарушения законодательства о рынке ценных бума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02:00Z</dcterms:created>
  <dc:creator>Бато Дамдинов</dc:creator>
  <dc:description/>
  <cp:keywords/>
  <dc:language>en-US</dc:language>
  <cp:lastModifiedBy>press</cp:lastModifiedBy>
  <dcterms:modified xsi:type="dcterms:W3CDTF">2018-02-02T01:29:00Z</dcterms:modified>
  <cp:revision>3</cp:revision>
  <dc:subject/>
  <dc:title/>
</cp:coreProperties>
</file>